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应急管理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执法办案补助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法办案补助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据实核拨，</w:t>
      </w: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执法办案经费收入上缴区财政后按罚没收入的</w:t>
      </w:r>
      <w:r>
        <w:rPr>
          <w:rFonts w:eastAsia="仿宋_GB2312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eastAsia="仿宋_GB2312"/>
          <w:kern w:val="0"/>
          <w:sz w:val="30"/>
          <w:szCs w:val="30"/>
        </w:rPr>
        <w:t>返还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应急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1530121MB1584810X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109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曾昭生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代为概况：昆明市呈贡区应急管理局</w:t>
      </w:r>
      <w:r>
        <w:rPr>
          <w:rFonts w:ascii="仿宋_GB2312" w:hAnsi="仿宋_GB2312" w:cs="楷体" w:eastAsia="仿宋_GB2312"/>
          <w:sz w:val="30"/>
          <w:szCs w:val="30"/>
        </w:rPr>
        <w:t>贯彻落实党中央、省委、市委、区委关于应急工作的方针政策和决策部署，负责指导全区部门应对安全生产类、自然灾害类等突发事件和综合减灾救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上年资金收入情况及财政税务相关要求，按收取资金的数额上缴税收后，由财政按比例返还弥补执法办公经费的开支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执法办案补助经费预算收入</w:t>
      </w:r>
      <w:r>
        <w:rPr>
          <w:rFonts w:eastAsia="仿宋_GB2312" w:ascii="仿宋_GB2312" w:hAnsi="仿宋_GB2312"/>
          <w:kern w:val="0"/>
          <w:sz w:val="30"/>
          <w:szCs w:val="30"/>
        </w:rPr>
        <w:t>428,572</w:t>
      </w:r>
      <w:r>
        <w:rPr>
          <w:rFonts w:ascii="仿宋_GB2312" w:hAnsi="仿宋_GB2312" w:eastAsia="仿宋_GB2312"/>
          <w:kern w:val="0"/>
          <w:sz w:val="30"/>
          <w:szCs w:val="30"/>
        </w:rPr>
        <w:t>元，区财政按罚没收入的</w:t>
      </w:r>
      <w:r>
        <w:rPr>
          <w:rFonts w:eastAsia="仿宋_GB2312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eastAsia="仿宋_GB2312"/>
          <w:kern w:val="0"/>
          <w:sz w:val="30"/>
          <w:szCs w:val="30"/>
        </w:rPr>
        <w:t>返还我单位账户，</w:t>
      </w: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执法办案补助预算预计</w:t>
      </w:r>
      <w:r>
        <w:rPr>
          <w:rFonts w:eastAsia="仿宋_GB2312" w:ascii="仿宋_GB2312" w:hAnsi="仿宋_GB2312"/>
          <w:kern w:val="0"/>
          <w:sz w:val="30"/>
          <w:szCs w:val="30"/>
        </w:rPr>
        <w:t>300,00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财政返还的执法办案补助用于弥补当年开展执法办案工作的经费，主要用于办公经费、邮电费、劳务费等相关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带领全区树牢安全红线意识，坚持安全发展底线思维，主动作为，积极作为，强化应急管理、安全生产、防减救灾组织领导保障、强化重大事故灾害风险监测预警防范服务、强化重点行业领域隐患整治、强化事故灾害避险防范工作、强化应急值守响应处置工作，“五强化”细化落实应急管理、安全生产、防灾减灾风险识别防控措施，落实防灾减灾救灾“两个坚持”“三个转变”要求，实现了全区年度无较大及以上生产安全事故发生，为全区安全发展健康发展打牢了安全生产基础、夯实了安全生产基石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项目绩效目标表</w:t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  <w:drawing>
          <wp:inline distT="0" distB="0" distL="0" distR="0">
            <wp:extent cx="5602605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5T10:43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