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呈贡区看守所卫生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看守所卫生所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无项目支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2:57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