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国共产党昆明市呈贡区委员会组织部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”两新”组织工作党建经费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两新”组织工作党建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呈贡区非公党务专干管理办法（试行）》、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中共昆明市呈贡区基层党组织建设工作经费使用管理规定》、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《关于印发〈呈贡区非公有制经济组织和社会组织党建示范点创建方案〉的通知》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单位名称：中国共产党昆明市呈贡区委员会组织部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组织机构代码：</w:t>
      </w:r>
      <w:r>
        <w:rPr>
          <w:rFonts w:eastAsia="仿宋_GB2312;仿宋"/>
          <w:kern w:val="0"/>
          <w:sz w:val="30"/>
          <w:szCs w:val="30"/>
        </w:rPr>
        <w:t>11530121015129253A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地址：云南省昆明市呈贡区公安大楼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电话：</w:t>
      </w:r>
      <w:r>
        <w:rPr>
          <w:rFonts w:eastAsia="仿宋_GB2312;仿宋"/>
          <w:kern w:val="0"/>
          <w:sz w:val="30"/>
          <w:szCs w:val="30"/>
        </w:rPr>
        <w:t>67479370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法人代表：张怀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</w:rPr>
        <w:t>经费来源：</w:t>
      </w:r>
      <w:r>
        <w:rPr>
          <w:rFonts w:eastAsia="仿宋_GB2312;仿宋"/>
          <w:kern w:val="0"/>
          <w:sz w:val="30"/>
          <w:szCs w:val="30"/>
          <w:lang w:val="en-US" w:eastAsia="zh-CN"/>
        </w:rPr>
        <w:t>区级财政全额拔款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单位</w:t>
      </w:r>
      <w:r>
        <w:rPr>
          <w:rFonts w:eastAsia="仿宋_GB2312;仿宋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指导全区党组织，特别是党的基层组织建设，探索各类新的经济组织中党组织的设置和活动方式；做好党员教育和管理工作，指导全区党员电化教育工作；做好党员发展工作，指导全区基层党组织的换届选举工作。提出街道、部委办局及其他列入区委管理领导班子调整、配备的意见和建议，加强领导班子的思想作风建设；负责区管干部的考察、任免、调配、交流、安置事宜。负责干部的工资待遇、退</w:t>
      </w:r>
      <w:r>
        <w:rPr>
          <w:rFonts w:eastAsia="仿宋_GB2312;仿宋"/>
          <w:kern w:val="0"/>
          <w:sz w:val="30"/>
          <w:szCs w:val="30"/>
        </w:rPr>
        <w:t>(</w:t>
      </w:r>
      <w:r>
        <w:rPr>
          <w:rFonts w:eastAsia="仿宋_GB2312;仿宋"/>
          <w:kern w:val="0"/>
          <w:sz w:val="30"/>
          <w:szCs w:val="30"/>
        </w:rPr>
        <w:t>离</w:t>
      </w:r>
      <w:r>
        <w:rPr>
          <w:rFonts w:eastAsia="仿宋_GB2312;仿宋"/>
          <w:kern w:val="0"/>
          <w:sz w:val="30"/>
          <w:szCs w:val="30"/>
        </w:rPr>
        <w:t>)</w:t>
      </w:r>
      <w:r>
        <w:rPr>
          <w:rFonts w:eastAsia="仿宋_GB2312;仿宋"/>
          <w:kern w:val="0"/>
          <w:sz w:val="30"/>
          <w:szCs w:val="30"/>
        </w:rPr>
        <w:t>休审批手续的办理。研究制定全区科级干部队伍建设的具体办法和措施，选拔中、青年干部，抓好后备干部队伍建设。负责全区党的组织制度和干部人事制度的改革，制定或参与制定全区组织、人事、干部、人才工作的有关政策。研究和指导全区干部教育工作，制定全区干部教育培训计划，组织区管干部和社区基层干部及其他干部的教育培训；指导、协调、检查各类干部教育工作。负责全区知识分子工作的，代区委管理区级优秀专业技术人才和专家，并组织开展有关活动。负责全区的人才工作，为全区经济发展，城市化进程引进吸收各类人才，并做好服务管理工作。指导好老干部工作，督促和检查老干部政策的落实，管理区委老干部局。研究指导全区干部管理工作和选拔任用干部过程中的监督工作，负责干部审查、历史遗留问题的审理工作，管理党员、干部的申诉和来信来访工作。负责全区干部、党员和党组织统计工作及区管干部档案的管理工作。负责落实党的干部政策；宏观管理和指导全区老干部工作；管理区委老干部局。承担区委党建工作领导小组办公室、区委干部党员教育领导小组办公室、区人才工作领导小组办公室和区党的建设研究会的日常工作。完成区委和上级组织部门交办的其它工作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贯彻落实十九大相关会议精神，根据中共中央办公厅《关于加强和改进非公有制企业党的建设工作的意见》、省委办公厅《印发〈关于进一步加强非公有制经济组织和社会组织党的建设工作的意见（试行）〉》等文件，结合本区实际，开展“两新”党建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绩效目标，开展“两新”组织培训、考察工作；两新党员培训工作；核拔“两新”党务专干劳务费；党建示范点创建、党员活动室、党群服务中心建设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财政年初预算批复资金</w:t>
      </w:r>
      <w:r>
        <w:rPr>
          <w:rFonts w:eastAsia="仿宋_GB2312;仿宋"/>
          <w:kern w:val="0"/>
          <w:sz w:val="30"/>
          <w:szCs w:val="30"/>
          <w:lang w:val="en-US" w:eastAsia="zh-CN"/>
        </w:rPr>
        <w:t>128.84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根据年度绩效目标，由区委组织部各科室具体负责执行与实施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持续巩固推进党的组织覆盖、党的工作覆盖，使“两新”党组织更好地参与经济建设和社会治理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139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1"/>
        <w:gridCol w:w="1171"/>
        <w:gridCol w:w="1156"/>
        <w:gridCol w:w="2652"/>
        <w:gridCol w:w="1111"/>
        <w:gridCol w:w="1111"/>
        <w:gridCol w:w="1373"/>
        <w:gridCol w:w="2160"/>
        <w:gridCol w:w="1142"/>
      </w:tblGrid>
      <w:tr>
        <w:trPr>
          <w:trHeight w:val="516" w:hRule="atLeast"/>
        </w:trPr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.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516" w:hRule="atLeast"/>
        </w:trPr>
        <w:tc>
          <w:tcPr>
            <w:tcW w:w="139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288" w:hRule="atLeast"/>
        </w:trPr>
        <w:tc>
          <w:tcPr>
            <w:tcW w:w="1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”组织工作党建经费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昆明市呈贡区委员会组织部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续性项目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77866</w:t>
            </w:r>
          </w:p>
        </w:tc>
      </w:tr>
      <w:tr>
        <w:trPr>
          <w:trHeight w:val="1530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落实十九大相关会议精神，根据中共中央办公厅《关于加强和改进非公有制企业党的建设工作的意见》、省委办公厅《印发〈关于进一步加强非公有制经济组织和社会组织党的建设工作的意见（试行）〉》等文件，结合本区实际，开展“两新”党建工作。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党委、政府文件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65,2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65,200.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8,400.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8,400.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9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巩固推进党的组织覆盖、党的工作覆盖，使“两新”党组织更好地参与经济建设和社会治理。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巩固推进党的组织覆盖、党的工作覆盖，使“两新”党组织更好地参与经济建设和社会治理。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“两新”党组织培训班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“两新”党组织培训班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培训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培训人数为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培训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干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专干人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拨付到位时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拨付到位时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发展、社会和谐稳定与党的建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发展、社会和谐稳定与党的建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“两新”党组织满意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“两新”党组织满意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86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“两新”党员满意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贡区“两新”党员满意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呈贡区非公党务专干管理办法（试行）》、《中共昆明市呈贡区基层党组织建设工作经费使用管理规定》、《关于印发〈呈贡区非公有制经济组织和社会组织党建示范点创建方案〉的通知》</w:t>
            </w:r>
          </w:p>
        </w:tc>
      </w:tr>
      <w:tr>
        <w:trPr>
          <w:trHeight w:val="213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”组织培训、考察工作经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（本地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异地培训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）（政府购买服务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培训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8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元（政府购买服务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新”党务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劳务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参照社区专职工作者工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、五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示范点创建、党员活动室、党群服务中心建设工作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0-19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6T06:50:3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