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国共产党昆明市呈贡区委员会组织部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人才工作经费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人才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《呈贡新区中长期人才发展规划（</w:t>
      </w:r>
      <w:r>
        <w:rPr>
          <w:rFonts w:eastAsia="仿宋_GB2312;仿宋"/>
          <w:kern w:val="0"/>
          <w:sz w:val="30"/>
          <w:szCs w:val="30"/>
        </w:rPr>
        <w:t>201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—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）》开展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中国共产党昆明市呈贡区委员会组织部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253A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公安大楼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937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张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区级财政全额拔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指导全区党组织，特别是党的基层组织建设，探索各类新的经济组织中党组织的设置和活动方式；做好党员教育和管理工作，指导全区党员电化教育工作；做好党员发展工作，指导全区基层党组织的换届选举工作。提出街道、部委办局及其他列入区委管理领导班子调整、配备的意见和建议，加强领导班子的思想作风建设；负责区管干部的考察、任免、调配、交流、安置事宜。负责干部的工资待遇、退</w:t>
      </w: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离</w:t>
      </w:r>
      <w:r>
        <w:rPr>
          <w:rFonts w:eastAsia="仿宋_GB2312;仿宋"/>
          <w:kern w:val="0"/>
          <w:sz w:val="30"/>
          <w:szCs w:val="30"/>
        </w:rPr>
        <w:t>)</w:t>
      </w:r>
      <w:r>
        <w:rPr>
          <w:rFonts w:eastAsia="仿宋_GB2312;仿宋"/>
          <w:kern w:val="0"/>
          <w:sz w:val="30"/>
          <w:szCs w:val="30"/>
        </w:rPr>
        <w:t>休审批手续的办理。研究制定全区科级干部队伍建设的具体办法和措施，选拔中、青年干部，抓好后备干部队伍建设。负责全区党的组织制度和干部人事制度的改革，制定或参与制定全区组织、人事、干部、人才工作的有关政策。研究和指导全区干部教育工作，制定全区干部教育培训计划，组织区管干部和社区基层干部及其他干部的教育培训；指导、协调、检查各类干部教育工作。负责全区知识分子工作的，代区委管理区级优秀专业技术人才和专家，并组织开展有关活动。负责全区的人才工作，为全区经济发展，城市化进程引进吸收各类人才，并做好服务管理工作。指导好老干部工作，督促和检查老干部政策的落实，管理区委老干部局。研究指导全区干部管理工作和选拔任用干部过程中的监督工作，负责干部审查、历史遗留问题的审理工作，管理党员、干部的申诉和来信来访工作。负责全区干部、党员和党组织统计工作及区管干部档案的管理工作。负责落实党的干部政策；宏观管理和指导全区老干部工作；管理区委老干部局。承担区委党建工作领导小组办公室、区委干部党员教育领导小组办公室、区人才工作领导小组办公室和区党的建设研究会的日常工作。完成区委和上级组织部门交办的其它工作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牢固确立人才引领发展的战略地位，以驻区高校师生和产业发展领域人才为重点，以创新人才发展体制机制为动力，以平台载体建设为抓手，以优化人才发展环境为保障，统筹推进人才发展工程，为呈贡区经济社会的发展提供人才支撑和智力保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年度目标，完成人才工作载体建设，组织优秀人才工作体检、慰问，对人才工作者及人才进行素质教育培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财政年初预算批复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20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年度绩效目标，在</w:t>
      </w:r>
      <w:r>
        <w:rPr>
          <w:rFonts w:eastAsia="仿宋_GB2312;仿宋"/>
          <w:kern w:val="0"/>
          <w:sz w:val="30"/>
          <w:szCs w:val="30"/>
          <w:lang w:val="en-US" w:eastAsia="zh-CN"/>
        </w:rPr>
        <w:t>10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底之前完成人才工作载体建设，春节前完成慰问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重点扶持项目、高层次人才聚集工程，人才队伍工作办公室有基础工作经费，推进呈贡新区人才工作健康有序发展，培养和造就一支数量充足、素质优良、结构优化的人才队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461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0"/>
        <w:gridCol w:w="1110"/>
        <w:gridCol w:w="1171"/>
        <w:gridCol w:w="3283"/>
        <w:gridCol w:w="1111"/>
        <w:gridCol w:w="1111"/>
        <w:gridCol w:w="1373"/>
        <w:gridCol w:w="2159"/>
        <w:gridCol w:w="1219"/>
      </w:tblGrid>
      <w:tr>
        <w:trPr>
          <w:trHeight w:val="516" w:hRule="atLeast"/>
        </w:trPr>
        <w:tc>
          <w:tcPr>
            <w:tcW w:w="1461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国共产党昆明市呈贡区委员会组织部</w:t>
            </w:r>
          </w:p>
        </w:tc>
      </w:tr>
      <w:tr>
        <w:trPr>
          <w:trHeight w:val="516" w:hRule="atLeast"/>
        </w:trPr>
        <w:tc>
          <w:tcPr>
            <w:tcW w:w="1461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工作经费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昆明市呈贡区委员会组织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昆明市呈贡区委员会组织部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勇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7477866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中央、省、市对人才工作的要求以及《呈贡新区中长期人才发展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—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》开展工作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或区政府发文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062,200.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062,200.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,000.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,000.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8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牢固确立人才引领发展的战略地位，以驻区高校师生和产业发展领域人才为重点，以创新人才发展体制机制为动力，以平台载体建设为抓手，以优化人才发展环境为保障，统筹推进人才发展工程，为呈贡区经济社会的发展提供人才支撑和智力保障。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牢固确立人才引领发展的战略地位，以驻区高校师生和产业发展领域人才为重点，以创新人才发展体制机制为动力，以平台载体建设为抓手，以优化人才发展环境为保障，统筹推进人才发展工程，为呈贡区经济社会的发展提供人才支撑和智力保障。</w:t>
            </w:r>
          </w:p>
        </w:tc>
      </w:tr>
      <w:tr>
        <w:trPr>
          <w:trHeight w:val="28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名医工作室建设工作经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名医工作室建设工作经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博士工作站建设工作经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博士工作站建设工作经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才工作站建设工作经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才工作站建设工作经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“人才驿站”建设工作经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“人才驿站”建设工作经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优秀人才工作补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优秀人才工作补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慰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呈贡区优秀人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慰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呈贡区优秀人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服务呈贡区建设的专家智库，开展人才工作发展研讨会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人才工作载体建设完成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优秀人才和人才工作者提供素质提升的机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优秀人才和人才工作者提供素质提升的机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慰问工作完成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慰问工作完成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节前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，完成人才项目的申报、评审及经费拨付工作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，完成人才项目的申报、评审及经费拨付工作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扶持项目、高层次人才聚集工程，人才队伍工作办公室有基础工作经费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扶持项目、高层次人才聚集工程，人才队伍工作办公室有基础工作经费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呈贡新区人才工作健康有序发展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呈贡新区人才工作健康有序发展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</w:tr>
      <w:tr>
        <w:trPr>
          <w:trHeight w:val="7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和造就一支数量充足、素质优良、结构优化的人才队伍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和造就一支数量充足、素质优良、结构优化的人才队伍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</w:tr>
      <w:tr>
        <w:trPr>
          <w:trHeight w:val="5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3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共昆明市呈贡区基层党组织建设工作经费使用管理规定》（呈组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7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中央、省、市对人才工作的要求以及《呈贡新区中长期人才发展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—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》开展工作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宝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9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6T07:10:2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