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干部管理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干部管理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组通【</w:t>
      </w:r>
      <w:r>
        <w:rPr>
          <w:rFonts w:eastAsia="仿宋_GB2312;仿宋"/>
          <w:kern w:val="0"/>
          <w:sz w:val="30"/>
          <w:szCs w:val="30"/>
          <w:lang w:val="en-US" w:eastAsia="zh-CN"/>
        </w:rPr>
        <w:t>2012</w:t>
      </w:r>
      <w:r>
        <w:rPr>
          <w:rFonts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离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加快培养造就一支高素质干部队伍，更好地服务呈贡新区科学发展和谐发展跨越发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目标，分别对科级以上领导干部生病住院、因公受伤、逝世慰问，组织县处级领导干部体检，科级领导干部、驻村工作队员体检，拔扶贫工作队员工作经费，进行干部选拔工作，进行干部人事档案维护工作，开展对公务员奖励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74.1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之前完成各项慰问、体检、档案维护、扶贫、干部选拔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培养造就信念坚定、为民服务、勤政务实、敢于担当、清正廉洁的高素质干部队伍，服务呈贡新区建设发展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9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1"/>
        <w:gridCol w:w="878"/>
        <w:gridCol w:w="878"/>
        <w:gridCol w:w="1881"/>
        <w:gridCol w:w="1111"/>
        <w:gridCol w:w="1111"/>
        <w:gridCol w:w="1373"/>
        <w:gridCol w:w="2159"/>
        <w:gridCol w:w="1465"/>
      </w:tblGrid>
      <w:tr>
        <w:trPr>
          <w:trHeight w:val="516" w:hRule="atLeast"/>
        </w:trPr>
        <w:tc>
          <w:tcPr>
            <w:tcW w:w="129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29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管理工作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晓燕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530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干管权限，做好区管干部及党群口公务员日常管理。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、区政府联发文件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23,6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23,600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41,2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41,200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干部管理，严格落实干部激励关爱各项措施干部，激励干部担当作为。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干部管理，严格落实干部激励关爱各项措施干部，激励干部担当作为。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领导干部体检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领导干部体检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干部人事档案维护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干部人事档案维护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驻村扶贫工作队员生活补助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驻村扶贫工作队员生活补助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造就信念坚定、为民服务、勤政务实、敢于担当、清正廉洁的高素质干部队伍，服务呈贡新区建设发展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造就信念坚定、为民服务、勤政务实、敢于担当、清正廉洁的高素质干部队伍，服务呈贡新区建设发展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、中秋前完成节日慰问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、中秋前完成节日慰问工作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领导干部异地培训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领导干部异地培训工作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干部人事档案维护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干部人事档案维护工作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干部体检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干部体检工作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落实干部激励关爱各项措施干部，激励干部担当作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落实干部激励关爱各项措施干部，激励干部担当作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组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3</w:t>
            </w:r>
          </w:p>
        </w:tc>
      </w:tr>
      <w:tr>
        <w:trPr>
          <w:trHeight w:val="264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6T06:37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