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呈贡区委员会组织部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“村改居”社区党建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村改居”社区党建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照中共昆明市委办公厅《昆明市加强基层服务型党组织建设的实施意见》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昆办发〔</w:t>
      </w:r>
      <w:r>
        <w:rPr>
          <w:rFonts w:eastAsia="仿宋_GB2312;仿宋"/>
          <w:kern w:val="0"/>
          <w:sz w:val="30"/>
          <w:szCs w:val="30"/>
        </w:rPr>
        <w:t>2014</w:t>
      </w:r>
      <w:r>
        <w:rPr>
          <w:rFonts w:eastAsia="仿宋_GB2312;仿宋"/>
          <w:kern w:val="0"/>
          <w:sz w:val="30"/>
          <w:szCs w:val="30"/>
        </w:rPr>
        <w:t>〕</w:t>
      </w:r>
      <w:r>
        <w:rPr>
          <w:rFonts w:eastAsia="仿宋_GB2312;仿宋"/>
          <w:kern w:val="0"/>
          <w:sz w:val="30"/>
          <w:szCs w:val="30"/>
        </w:rPr>
        <w:t>22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文件要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昆明市社区党组织服务群众专项经费管理使用办法（试行）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离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社区党组织关爱社区困难居民；社区居家养老、儿童托管、流动人员服务等民生帮扶；社区服务设施建设及维护、社区环境治理、社区便民利民服务等，以及其他社区居民迫切需要解决的服务事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目标，资金分解到各社区开展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694.9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绩效目标，拔入各社区开展组织实施全年党建工作、党员活动、社区群众服务工作、社区党组织教育培训工作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提升</w:t>
      </w:r>
      <w:r>
        <w:rPr>
          <w:rFonts w:eastAsia="仿宋_GB2312;仿宋"/>
          <w:kern w:val="0"/>
          <w:sz w:val="30"/>
          <w:szCs w:val="30"/>
        </w:rPr>
        <w:t>党同人民群众的血肉联系、党的执政能力、党的执政基础</w:t>
      </w:r>
      <w:r>
        <w:rPr>
          <w:rFonts w:eastAsia="仿宋_GB2312;仿宋"/>
          <w:kern w:val="0"/>
          <w:sz w:val="30"/>
          <w:szCs w:val="30"/>
          <w:lang w:eastAsia="zh-CN"/>
        </w:rPr>
        <w:t>，保障社区党建工作经费，社区党员满意度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4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1"/>
        <w:gridCol w:w="878"/>
        <w:gridCol w:w="878"/>
        <w:gridCol w:w="2020"/>
        <w:gridCol w:w="1110"/>
        <w:gridCol w:w="1110"/>
        <w:gridCol w:w="1372"/>
        <w:gridCol w:w="2159"/>
        <w:gridCol w:w="1881"/>
      </w:tblGrid>
      <w:tr>
        <w:trPr>
          <w:trHeight w:val="516" w:hRule="atLeast"/>
        </w:trPr>
        <w:tc>
          <w:tcPr>
            <w:tcW w:w="134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516" w:hRule="atLeast"/>
        </w:trPr>
        <w:tc>
          <w:tcPr>
            <w:tcW w:w="134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改居社区党建工作经费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荣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9871</w:t>
            </w:r>
          </w:p>
        </w:tc>
      </w:tr>
      <w:tr>
        <w:trPr>
          <w:trHeight w:val="960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中共昆明市委办公厅《昆明市加强基层服务型党组织建设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要求，加强基层服务型党组织建设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847,0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,847,000.0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49,0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49,000.0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改革、服务发展、服务群众、服务民生、服务党员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组织关爱社区困难居民；社区居家养老、儿童托管、流动人员服务等民生帮扶；社区服务设施建设及维护、社区环境治理、社区便民利民服务等，以及其他社区居民迫切需要解决的服务事项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建工作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建工作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党员活动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党员活动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教育培训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教育培训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居民小组工作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居民小组工作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服务群众专项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社区服务群众专项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拨付到位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拨付到位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15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同人民群众的血肉联系、党的执政能力、党的执政基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同人民群众的血肉联系、党的执政能力、党的执政基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障社区党建工作经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社区党建工作经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员满意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员满意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明市社区党组织服务群众专项经费管理使用办法（试行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服务型党组织实施意见》</w:t>
            </w:r>
          </w:p>
        </w:tc>
      </w:tr>
      <w:tr>
        <w:trPr>
          <w:trHeight w:val="1155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使用遵循紧贴群众需求、统筹规划、公开透明、择优扶持的原则，严格程序、规范操作、专款专用、专项核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资金投入能切实服务改革、服务发展、服务群众、服务民生、服务党员</w:t>
            </w:r>
          </w:p>
        </w:tc>
      </w:tr>
      <w:tr>
        <w:trPr>
          <w:trHeight w:val="288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宝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6T03:29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