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呈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6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路（金桂街）古滇路至兴呈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政道路建设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呈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号路（金桂街）古滇路至兴呈路段市政道路建设项目位于呈贡斗南片区，北起兴呈路，南街规划古滇路，道路全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27.2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米，红线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米，主道双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车道，设计时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 km/h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辅道双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车道，设计时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 km/h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总投资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461.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项目绩效总目标：呈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号路（金桂街）古滇路至兴呈路段是斗南片区道路主体路网的重要组成部分。项目建设将有利于斗南片区交通网络的形成，</w:t>
      </w:r>
      <w:r>
        <w:rPr>
          <w:rFonts w:ascii="仿宋_GB2312" w:hAnsi="仿宋_GB2312" w:cs="仿宋_GB2312"/>
          <w:color w:val="000000"/>
          <w:sz w:val="32"/>
          <w:szCs w:val="32"/>
        </w:rPr>
        <w:t>改善周边交通环境，满足片区交通运输的需要，促进固定资产投资，增加社会就业，促进呈贡新区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项目绩效阶段性目标：目前项目已取得可研批复、初步设计、建设工程规划许可证及施工图审查合格证，通过公开招标的方式选取了施工中标单位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月进场施工，现正在进行桩基施工及土方外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结合项目实际进展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.118</w:t>
      </w:r>
      <w:r>
        <w:rPr>
          <w:rFonts w:ascii="仿宋_GB2312" w:hAnsi="仿宋_GB2312" w:cs="仿宋_GB2312"/>
          <w:color w:val="000000"/>
          <w:sz w:val="32"/>
          <w:szCs w:val="32"/>
        </w:rPr>
        <w:t>万元，项目如实申报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绩效评价原则：同一尺度、同一标准下，坚持公开、公正、公平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前期准备：我们于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月初收到绩效评价相关文件要求后，单位领导及时做了安排，梳理整体支出基本情况、项目支出情况；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确定自评项目，根据项目基本情况收集资料、汇总数据，制定评价方案，制定评价指标体系，完善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组织实施：为使绩效评价工作顺利开展，由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月成立的由局长任组长财政支出绩效评价工作领导小组，负责绩效评价的组织和实施工作，负责本次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分析评价：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5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日，各部门、各项目先结合要求进行摸底准备，各事业单位、各项目组于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5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日前完成整体支出绩效及项目自评工作；局评价工作小组于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日召开专题会议，集中安排布置本次财政支出评价工作，并提出工作要求，对绩效完成情况进行综合分析、打分、形成评价结论，于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日前上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度部门整体支出绩效评价及项目支出绩效评价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资金到位情况分析：道路资金为财政支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</w:rPr>
        <w:t>年拨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487</w:t>
      </w:r>
      <w:r>
        <w:rPr>
          <w:rFonts w:ascii="仿宋_GB2312" w:hAnsi="仿宋_GB2312" w:cs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拨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.118</w:t>
      </w:r>
      <w:r>
        <w:rPr>
          <w:rFonts w:ascii="仿宋_GB2312" w:hAnsi="仿宋_GB2312" w:cs="仿宋_GB2312"/>
          <w:color w:val="000000"/>
          <w:sz w:val="32"/>
          <w:szCs w:val="32"/>
        </w:rPr>
        <w:t>万元，累计拨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3.0667</w:t>
      </w:r>
      <w:r>
        <w:rPr>
          <w:rFonts w:ascii="仿宋_GB2312" w:hAnsi="仿宋_GB2312" w:cs="仿宋_GB2312"/>
          <w:color w:val="000000"/>
          <w:sz w:val="32"/>
          <w:szCs w:val="32"/>
        </w:rPr>
        <w:t>万元，到目前为止支出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3.0667</w:t>
      </w:r>
      <w:r>
        <w:rPr>
          <w:rFonts w:ascii="仿宋_GB2312" w:hAnsi="仿宋_GB2312" w:cs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项目资金使用情况分析：当年支出资金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.118</w:t>
      </w:r>
      <w:r>
        <w:rPr>
          <w:rFonts w:ascii="仿宋_GB2312" w:hAnsi="仿宋_GB2312" w:cs="仿宋_GB2312"/>
          <w:color w:val="000000"/>
          <w:sz w:val="32"/>
          <w:szCs w:val="32"/>
        </w:rPr>
        <w:t>万元，主要为造价咨询、设计、施工图审查等前期费用。年末无结余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项目资金管理情况分析：按政府投资项目相关规定进行管理。项目单独建账核算，资金支付时严格审批程序，核算规范，准确反映各项业务收支活动。资金支付严格执行合同条款，项目资金拨付及时，无截留、挤占、挪用、虚列资金现象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道路各项工作严格执行国家及省市有关法律法规及规范，各项工作严格按照法定程序办理；项目已取得可研批复、初步设计、建设工程规划许可证及施工图审查合格证，通过公开招标的方式选取了施工中标单位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月进场施工，正在进行桩基施工和土方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成立领导小组，确定项目负责人，统一组织协调道路建设；负责组织协调项目各项工作，负责起草工作计划、总结、会议纪要等文书和档案管理；组织完善各类审批事项及手续，随时跟进项目进度，及时协调解决工作中出现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项目经济性分析：项目将通过公开招投标选择项目勘察、设计、监理和施工单位，并通过招投标的方式选择造价咨询服务单位进行成本核算，控制项目成本，节约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项目的效率性分析：道路正在进行项目前期工作，已取得可研批复、初步设计、建设工程规划许可证和施工图审查合格证，项目正按计划正常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项目的效益性分析：本项目的实施将改善周边交通环境，满足道路沿线的行人通行和休闲的需求，提高区域交通网络的通达性和便捷性；促进固定资产投资，增加社会就业，促进呈贡新区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综合评价情况及评价结论</w:t>
      </w:r>
      <w:r>
        <w:rPr>
          <w:rFonts w:ascii="仿宋_GB2312" w:hAnsi="仿宋_GB2312" w:cs="仿宋_GB2312"/>
          <w:color w:val="000000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经按“财政支出绩效评价指标体系”进行综合评价，本项目综合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_GB2312"/>
          <w:color w:val="000000"/>
          <w:sz w:val="32"/>
          <w:szCs w:val="32"/>
        </w:rPr>
        <w:t>分，评价等次为“优”。各项评分结果见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项目支出绩效自评指标评分表</w:t>
      </w:r>
      <w:r>
        <w:rPr>
          <w:rFonts w:ascii="仿宋_GB2312" w:hAnsi="仿宋_GB2312" w:cs="仿宋_GB2312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绩效评价结果应用建议</w:t>
      </w:r>
      <w:r>
        <w:rPr>
          <w:rFonts w:ascii="仿宋_GB2312" w:hAnsi="仿宋_GB2312" w:cs="仿宋_GB2312"/>
          <w:color w:val="000000"/>
          <w:sz w:val="32"/>
          <w:szCs w:val="32"/>
        </w:rPr>
        <w:t>（以后年度预算安排、评价结果公开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七、主要经验及做法、存在的问题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其他需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4280</wp:posOffset>
            </wp:positionH>
            <wp:positionV relativeFrom="paragraph">
              <wp:posOffset>-176530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even" r:id="rId3"/>
      <w:footerReference w:type="default" r:id="rId4"/>
      <w:type w:val="continuous"/>
      <w:pgSz w:w="11906" w:h="16838"/>
      <w:pgMar w:left="1757" w:right="1757" w:gutter="0" w:header="0" w:top="1757" w:footer="1304" w:bottom="1757"/>
      <w:formProt w:val="tru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eastAsia="仿宋_GB2312" w:cs="Times New Roman"/>
      <w:sz w:val="20"/>
      <w:szCs w:val="20"/>
    </w:rPr>
  </w:style>
  <w:style w:type="character" w:styleId="CharChar3">
    <w:name w:val=" Char Char3"/>
    <w:basedOn w:val="Style14"/>
    <w:qFormat/>
    <w:rPr>
      <w:rFonts w:eastAsia="仿宋_GB2312" w:cs="Times New Roman"/>
      <w:sz w:val="20"/>
      <w:szCs w:val="20"/>
    </w:rPr>
  </w:style>
  <w:style w:type="character" w:styleId="CharChar">
    <w:name w:val=" Char Char"/>
    <w:basedOn w:val="Style14"/>
    <w:qFormat/>
    <w:rPr>
      <w:rFonts w:eastAsia="仿宋_GB2312" w:cs="Times New Roman"/>
      <w:sz w:val="18"/>
      <w:szCs w:val="18"/>
    </w:rPr>
  </w:style>
  <w:style w:type="character" w:styleId="CharChar2">
    <w:name w:val=" Char Char2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6-16T06:33:46Z</dcterms:modified>
  <cp:revision>17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E6ED954727B54D91ACED00C717FA3829</vt:lpwstr>
  </property>
</Properties>
</file>