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昆明市呈贡区商务和投资促进局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企业扶持资金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扶持资金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共昆明市呈贡区委办公室 昆明市呈贡区人民政府办公室关于印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昆明市呈贡区关于促进招商引资相关政策的规定（试行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通知》（呈办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位名称：呈贡区商务和投资促进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织机构代码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530121772673643H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址：昆明市呈贡区春融西路上海东盟大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747992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法人代表：杨绍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代为概况：我局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成立的区政府工作部门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机改后，我局主要负责全区招商引资、商贸等工作，主要职责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贯彻执行国家、省、市、区关于招商引资、优化投资环境、完善投资促进的相关政策和促进商贸发展的法律法规、规章制度和有关政策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拟定全区对外经济合作发展的规划、政策和措施，并组织实施。负责编制全区招商引资、投资促进、经济合作年度计划，并组织实施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负责策划区级决定开展或参与的重大招商引资活动；营造、宣传、推介呈贡区投资环境。负责全区招商引资项目策划、推介会包装。负责和参与招商引资项目引进、接待、洽谈等工作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负责全区招商引资基础工作，建立招商引资项目库，负责建立和完善全区招商引资网络。负责招商引资项目资金到位的督促及统计汇总工作。协调落实招商引资项目相关优惠政策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负责拟定区商务经济中长期发展规划和制定年度计划，并组织实施。组织拟定全区商业网点规划，会同有关部门合理确定商业网点的数量、规模和业态，推动市场体系协调发展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负责统筹商贸相关服务业发展，推动全区现代流通方式转变。统筹全区对外贸易的发展。统筹药品流通行业的发展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组织拟定总部经济、楼宇经济发展规划。负责推动全区总部经济、楼宇经济等都市经济的发展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负责呈贡区招商引资工作委员会办公室的日常工作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负责呈贡区招商引资考核办公室的日常工作。承担全区招商引资工作实绩年度考核具体工作，组织开展对各招商引资责任单位工作实绩的督查、评比和通报等工作，监控全区招商引资工作动态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完成区委、区政府交办的其他任务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促进全区经济平稳健康发展，对呈贡区纳税大户、优质企业、大项目进行扶持。通过对招商引资企业的奖励扶持，增强呈贡区投资吸引力，将呈贡区打造成为投资洼地、政策洼地。企业扶持资金分为两个部分，一是按照“一企一策”对涉及企业进行产业扶持。二是根据《中共昆明市呈贡区委办公室 昆明市呈贡区人民政府办公室关于印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昆明市呈贡区关于促进招商引资相关政策的规定（试行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通知》（呈办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，对达到扶持条件的企业进行扶持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按照招商引资企业“一企一策”相关协议，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计划给予产业扶持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按照《中共昆明市呈贡区委办公室 昆明市呈贡区人民政府办公室关于印发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&lt;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昆明市呈贡区关于促进招商引资相关政策的规定（试行）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&gt;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的通知》（呈办发〔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1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〕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号）相关条款及市级认定呈贡区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1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度招商引资实际到位市外内资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84.0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亿元，实际利用外资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5117.7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万美元，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计划对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1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度招商引资企业给予产业扶持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按照《中共昆明市呈贡区委办公室 昆明市呈贡区人民政府办公室关于印发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&lt;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昆明市呈贡区关于促进招商引资相关政策的规定（试行）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&gt;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的通知》（呈办发〔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1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〕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号）相关条款，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计划对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1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度非用地类项目给予产业扶持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相关文件要求，将该项目纳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预算项目，根据《关于批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部门预算的通知》（呈财金产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文件，财政安排该项目预算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616.7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计划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8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前完成招商引资企业“一企一策”产业扶持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黑体;SimHei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计划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前完成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1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度招商引资企业产业扶持、非用地类项目产业扶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呈贡区一直以来都在打造营商环境、招大引强、精准招商上下功夫，以优质服务推进招商引资工作，通过制定有吸引力的扶持政策，旨在聚集大产业，引进优质项目落地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，成功引入了中国交建、中国中铁、中海油、华侨城集团等优质企业落户呈贡区，为地方经济发展提供了有力支撑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项目绩效目标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（附表见下一页）</w:t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PC</cp:lastModifiedBy>
  <cp:lastPrinted>2020-02-03T16:13:00Z</cp:lastPrinted>
  <dcterms:modified xsi:type="dcterms:W3CDTF">2020-06-16T07:06:00Z</dcterms:modified>
  <cp:revision>6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