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昆明市呈贡区发展和改革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部门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呈贡区创建国家自主创新示范区发展战略研究及编制发展规划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呈贡区创建国家自主创新示范区发展战略研究及编制发展规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创建国家自主创新示范区发展战略研究及编制发展规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呈贡区创建国家自主创新示范区发展战略研究及编制发展规划》编制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563"/>
        <w:gridCol w:w="509"/>
        <w:gridCol w:w="1312"/>
        <w:gridCol w:w="800"/>
        <w:gridCol w:w="800"/>
        <w:gridCol w:w="992"/>
        <w:gridCol w:w="1570"/>
        <w:gridCol w:w="1099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创建国家自主创新示范区发展战略研究及编制发展规划</w:t>
            </w:r>
          </w:p>
        </w:tc>
      </w:tr>
      <w:tr>
        <w:trPr>
          <w:trHeight w:val="54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红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986</w:t>
            </w:r>
          </w:p>
        </w:tc>
      </w:tr>
      <w:tr>
        <w:trPr>
          <w:trHeight w:val="70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创建国家自主创新示范区发展战略研究及编制发展规划》编制工作。</w:t>
            </w:r>
          </w:p>
        </w:tc>
      </w:tr>
      <w:tr>
        <w:trPr>
          <w:trHeight w:val="51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0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0,000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《呈贡区创建国家自主创新示范区发展战略研究及编制发展规划》编制工作。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呈贡区创建国家自主创新示范区发展战略研究及编制发展规划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项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评审合格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经费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拨付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经济增长动力和模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经全面小康社会和现代化步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创新驱动发展新格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服务对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呈贡区第三届人民政府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纪要》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及《昆明市呈贡区第三届人民政府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纪要》等相关文件。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《呈贡区创建国家自主创新示范区发展战略研究及编制发展规划》编制工作。</w:t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11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7:03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