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昆明市呈贡区发展和改革局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部门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年储备粮油价差亏损支出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56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储备粮油价差亏损支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国家的法律法规；部门的工作实施方案、工作管理办法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龙城街道龙城社区双龙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基本情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发展和改革局是区政府工作部门之一，加挂昆明市呈贡区粮食和物资储备局牌子，区委财经办设在昆明市呈贡区发展和改革局，为区域性宏观经济牵引部门。拟订并组织实施全区国民经济和社会发展战略、中长期规划和年度计划。负责监测全区宏观经济和社会发展态势。推进落实区域经济发展的战略；协调推进全区大健康发展。协调推进全区经济体制改革有关工作。负责投资综合管理。按规定权限审批或申报政府投资。贯彻国家、省、市有关能源发展的法律、法规和方针政策，推进能源体制改革。贯彻实施颁布的价格、收费的法律、法规和方针政策。负责地方储备粮管理。负责全区粮食流通管理。贯彻落实物资储备管理的法律、法规和有关政策并监督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9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储备粮油价差亏损支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储备粮油价差亏损支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54873.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照布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480"/>
        <w:gridCol w:w="647"/>
        <w:gridCol w:w="1266"/>
        <w:gridCol w:w="1060"/>
        <w:gridCol w:w="773"/>
        <w:gridCol w:w="958"/>
        <w:gridCol w:w="1515"/>
        <w:gridCol w:w="1060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粮油价差亏损支出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（产业发展）</w:t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建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7674428</w:t>
            </w:r>
          </w:p>
        </w:tc>
      </w:tr>
      <w:tr>
        <w:trPr>
          <w:trHeight w:val="70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粮油价差亏损支出主要保障全区区级储备粮油储得进、管得好、调得动、用得上，保障区级储备粮能在粮油市场出现异常波动情况时，出现突发事件时能实现政府宏观调控。</w:t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64,620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64,620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4,873.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4,873.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0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呈贡区区级储备粮油管理办法》“第三十三条 经区政府批准动用（含应急调用、储备终止等）及轮换区级储备粮油所产生的价差亏损由区财政局、粮食局、农发行呈贡支行核定，报区政府批准后，由财政局据实拨付。”储备粮油差价补贴支出主要保障全区区级储备粮油储得进、管得好、调得动、用得上，保障区级储备粮能在粮油市场出现异常波动情况时，出现突发事件时能实现政府宏观调控。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呈贡区区级储备粮油管理办法》“第三十三条 经区政府批准动用（含应急调用、储备终止等）及轮换区级储备粮油所产生的价差亏损由区财政局、粮食局、农发行呈贡支行核定，报区政府批准后，由财政局据实拨付。”储备粮油差价补贴支出主要保障全区区级储备粮油储得进、管得好、调得动、用得上，保障区级储备粮能在粮油市场出现异常波动情况时，出现突发事件时能实现政府宏观调控。</w:t>
            </w:r>
          </w:p>
        </w:tc>
      </w:tr>
      <w:tr>
        <w:trPr>
          <w:trHeight w:val="4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区级储备粮轮换小麦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。。。。千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区级储备粮轮换小麦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。。。。千克</w:t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区级储备粮轮换小麦质量完好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区级储备粮轮换小麦质量完好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将轮换区级储备粮小麦发生价差亏损支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。。。。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将轮换区级储备粮小麦发生价差亏损支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。。。。元</w:t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能力提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能力提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对象满意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对象满意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呈贡区区级储备粮油管理办法》</w:t>
            </w:r>
          </w:p>
        </w:tc>
      </w:tr>
      <w:tr>
        <w:trPr>
          <w:trHeight w:val="6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粮油价差亏损支出主要保障全区区级储备粮油储得进、管得好、调得动、用得上，保障区级储备粮能在粮油市场出现异常波动情况时，出现突发事件时能实现政府宏观调控。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7:34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