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昆明市呈贡区红十字会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  <w:lang w:eastAsia="zh-CN"/>
        </w:rPr>
        <w:t>红十字活动开展经费、公益性卫生救护培训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eastAsia="仿宋_GB2312;仿宋"/>
          <w:kern w:val="0"/>
          <w:sz w:val="30"/>
          <w:szCs w:val="30"/>
          <w:lang w:eastAsia="zh-CN"/>
        </w:rPr>
        <w:t>红十字活动开展经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公益性卫生救护培训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上级党委、政府文件，且</w:t>
      </w:r>
      <w:r>
        <w:rPr>
          <w:rFonts w:eastAsia="仿宋_GB2312;仿宋"/>
          <w:kern w:val="0"/>
          <w:sz w:val="30"/>
          <w:szCs w:val="30"/>
        </w:rPr>
        <w:t>按照中国红十字会及国家的相关要求执行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红十字会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" w:cs="仿宋" w:ascii="仿宋" w:hAnsi="仿宋"/>
          <w:kern w:val="0"/>
          <w:sz w:val="30"/>
          <w:szCs w:val="30"/>
        </w:rPr>
        <w:t>75068558X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eastAsia="zh-CN"/>
        </w:rPr>
        <w:t>呈贡区检察院四楼</w:t>
      </w:r>
      <w:r>
        <w:rPr>
          <w:rFonts w:eastAsia="仿宋_GB2312;仿宋"/>
          <w:kern w:val="0"/>
          <w:sz w:val="30"/>
          <w:szCs w:val="30"/>
          <w:lang w:val="en-US" w:eastAsia="zh-CN"/>
        </w:rPr>
        <w:t>402</w:t>
      </w:r>
      <w:r>
        <w:rPr>
          <w:rFonts w:eastAsia="仿宋_GB2312;仿宋"/>
          <w:kern w:val="0"/>
          <w:sz w:val="30"/>
          <w:szCs w:val="30"/>
          <w:lang w:val="en-US" w:eastAsia="zh-CN"/>
        </w:rPr>
        <w:t>室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67477768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eastAsia="zh-CN"/>
        </w:rPr>
        <w:t>马勤能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eastAsia="zh-CN"/>
        </w:rPr>
        <w:t>财政补助</w:t>
      </w:r>
    </w:p>
    <w:p>
      <w:pPr>
        <w:pStyle w:val="Normal"/>
        <w:widowControl/>
        <w:ind w:firstLine="3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代为概况：</w:t>
      </w:r>
      <w:r>
        <w:rPr>
          <w:rFonts w:ascii="仿宋_GB2312;仿宋" w:hAnsi="仿宋_GB2312;仿宋" w:eastAsia="仿宋_GB2312;仿宋"/>
          <w:sz w:val="32"/>
          <w:szCs w:val="32"/>
        </w:rPr>
        <w:t>呈贡区红十字会是从事人道主义工作的社会救助团体，为参公管理事业单位（待审批）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部门一级预算单位共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，无下属预算单位。参照公务员法管理的事业单位共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（一）、</w:t>
      </w:r>
      <w:r>
        <w:rPr>
          <w:rFonts w:eastAsia="仿宋_GB2312;仿宋"/>
          <w:kern w:val="0"/>
          <w:sz w:val="30"/>
          <w:szCs w:val="30"/>
          <w:lang w:eastAsia="zh-CN"/>
        </w:rPr>
        <w:t>红十字活动开展经费：红十字事业宣传、建设等专项活动；加强应急管理体系建设，修改完善《呈贡区红十字会地震等灾害及突发事件救援应急预案》，组建应急救援志愿者服务队并进行演练，不断提高应急救援队的救援能力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（二）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公益性卫生救护培训：开展公益应急救护培训“五进”活动。积极争取政府重视和相关部门支持，大力开展公益性卫生救护培训进机关、进社区、进学校、进企业、进农村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（一）、</w:t>
      </w:r>
      <w:r>
        <w:rPr>
          <w:rFonts w:eastAsia="仿宋_GB2312;仿宋"/>
          <w:kern w:val="0"/>
          <w:sz w:val="30"/>
          <w:szCs w:val="30"/>
          <w:lang w:eastAsia="zh-CN"/>
        </w:rPr>
        <w:t>红十字活动开展经费：红十字事业宣传、建设等专项活动：</w:t>
      </w:r>
      <w:r>
        <w:rPr>
          <w:rFonts w:eastAsia="仿宋_GB2312;仿宋"/>
          <w:kern w:val="0"/>
          <w:sz w:val="30"/>
          <w:szCs w:val="30"/>
          <w:lang w:eastAsia="zh-CN"/>
        </w:rPr>
        <w:t>1</w:t>
      </w:r>
      <w:r>
        <w:rPr>
          <w:rFonts w:eastAsia="仿宋_GB2312;仿宋"/>
          <w:kern w:val="0"/>
          <w:sz w:val="30"/>
          <w:szCs w:val="30"/>
          <w:lang w:eastAsia="zh-CN"/>
        </w:rPr>
        <w:t>、开展“红十字博爱送万家”活动，利用春节、儿童节、建党节、中秋节、敬老节等节日，开展红十字博爱送万家活动。</w:t>
      </w:r>
      <w:r>
        <w:rPr>
          <w:rFonts w:eastAsia="仿宋_GB2312;仿宋"/>
          <w:kern w:val="0"/>
          <w:sz w:val="30"/>
          <w:szCs w:val="30"/>
          <w:lang w:eastAsia="zh-CN"/>
        </w:rPr>
        <w:t>2</w:t>
      </w:r>
      <w:r>
        <w:rPr>
          <w:rFonts w:eastAsia="仿宋_GB2312;仿宋"/>
          <w:kern w:val="0"/>
          <w:sz w:val="30"/>
          <w:szCs w:val="30"/>
          <w:lang w:eastAsia="zh-CN"/>
        </w:rPr>
        <w:t>、开展“大病关爱”救助活动。多渠道宣传大病关爱救助政策。</w:t>
      </w:r>
      <w:r>
        <w:rPr>
          <w:rFonts w:eastAsia="仿宋_GB2312;仿宋"/>
          <w:kern w:val="0"/>
          <w:sz w:val="30"/>
          <w:szCs w:val="30"/>
          <w:lang w:eastAsia="zh-CN"/>
        </w:rPr>
        <w:t>3</w:t>
      </w:r>
      <w:r>
        <w:rPr>
          <w:rFonts w:eastAsia="仿宋_GB2312;仿宋"/>
          <w:kern w:val="0"/>
          <w:sz w:val="30"/>
          <w:szCs w:val="30"/>
          <w:lang w:eastAsia="zh-CN"/>
        </w:rPr>
        <w:t>、开展“博爱阳光行动”人道贫困救助。</w:t>
      </w:r>
      <w:r>
        <w:rPr>
          <w:rFonts w:eastAsia="仿宋_GB2312;仿宋"/>
          <w:kern w:val="0"/>
          <w:sz w:val="30"/>
          <w:szCs w:val="30"/>
          <w:lang w:eastAsia="zh-CN"/>
        </w:rPr>
        <w:t>4</w:t>
      </w:r>
      <w:r>
        <w:rPr>
          <w:rFonts w:eastAsia="仿宋_GB2312;仿宋"/>
          <w:kern w:val="0"/>
          <w:sz w:val="30"/>
          <w:szCs w:val="30"/>
          <w:lang w:eastAsia="zh-CN"/>
        </w:rPr>
        <w:t>、加强应急管理体系建设，修改完善《呈贡区红十字会地震等灾害及突发事件救援应急预案》，组建应急救援志愿者服务队并进行演练，不断提高应急救援队的救援能力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（二）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公益性卫生救护培训：开展公益应急救护培训“五进”活动。积极争取政府重视和相关部门支持，大力开展公益性卫生救护培训进机关、进社区、进学校、进企业、进农村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红十字活动开展经费：用于开展红十字宣传、建设等专项活动，依据昆政发（</w:t>
      </w:r>
      <w:r>
        <w:rPr>
          <w:rFonts w:eastAsia="仿宋_GB2312;仿宋"/>
          <w:kern w:val="0"/>
          <w:sz w:val="30"/>
          <w:szCs w:val="30"/>
          <w:lang w:val="en-US" w:eastAsia="zh-CN"/>
        </w:rPr>
        <w:t>2014</w:t>
      </w:r>
      <w:r>
        <w:rPr>
          <w:rFonts w:eastAsia="仿宋_GB2312;仿宋"/>
          <w:kern w:val="0"/>
          <w:sz w:val="30"/>
          <w:szCs w:val="30"/>
          <w:lang w:eastAsia="zh-CN"/>
        </w:rPr>
        <w:t>）</w:t>
      </w:r>
      <w:r>
        <w:rPr>
          <w:rFonts w:eastAsia="仿宋_GB2312;仿宋"/>
          <w:kern w:val="0"/>
          <w:sz w:val="30"/>
          <w:szCs w:val="30"/>
          <w:lang w:val="en-US" w:eastAsia="zh-CN"/>
        </w:rPr>
        <w:t>30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文，</w:t>
      </w:r>
      <w:r>
        <w:rPr>
          <w:rFonts w:eastAsia="仿宋_GB2312;仿宋"/>
          <w:kern w:val="0"/>
          <w:sz w:val="30"/>
          <w:szCs w:val="30"/>
          <w:lang w:eastAsia="zh-CN"/>
        </w:rPr>
        <w:t>结合工作开展实际，安排</w:t>
      </w:r>
      <w:r>
        <w:rPr>
          <w:rFonts w:eastAsia="仿宋_GB2312;仿宋"/>
          <w:kern w:val="0"/>
          <w:sz w:val="30"/>
          <w:szCs w:val="30"/>
          <w:lang w:val="en-US" w:eastAsia="zh-CN"/>
        </w:rPr>
        <w:t>1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公益性卫生救护培训：开展公益性卫生救护培训，根据市委办公厅关于公益性应急救护培训通知，结合工作开展实际，安排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eastAsia="仿宋_GB2312;仿宋"/>
          <w:kern w:val="0"/>
          <w:sz w:val="30"/>
          <w:szCs w:val="30"/>
          <w:lang w:eastAsia="zh-CN"/>
        </w:rPr>
        <w:t>红十字活动开展经费：红十字组织建设、宣传、备灾救灾、应急救护、人道救助、推动无偿献血、捐献造血干细胞、预防艾滋病、大病关爱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公益性卫生救护培训：全年计划完成救护员培训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期，培训救护员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5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人；举办普及性救护培训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期，培训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余人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eastAsia="仿宋_GB2312;仿宋"/>
          <w:kern w:val="0"/>
          <w:sz w:val="30"/>
          <w:szCs w:val="30"/>
          <w:lang w:eastAsia="zh-CN"/>
        </w:rPr>
        <w:t>红十字活动开展经费：实施社会管理性服务；开展红十字博爱送万家”活动，利用春节、儿童节、建党节、中秋节、敬老节等节日，开展红十字博爱送万家活动；开展“大病关爱”救助活动。多渠道宣传大病关爱救助政策；开展“博爱阳光行动”人道贫困救助；加强应急管理体系建设，修改完善《呈贡区红十字会地震等灾害及突发事件救援应急预案》，组建应急救援志愿者服务队并进行演练，不断提高应急救援队的救援能力。充分发挥政府在人道领域的助手作用；辖区群众满意度高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公益性卫生救护培训：开展公益应急救护培训“五进”活动。积极争取政府重视和相关部门支持，大力开展公益性卫生救护培训进机关、进社区、进学校、进企业、进农村。普及应急救护知识，提高人民群众防灾减灾、自救互救能力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"/>
        <w:gridCol w:w="502"/>
        <w:gridCol w:w="601"/>
        <w:gridCol w:w="1449"/>
        <w:gridCol w:w="1167"/>
        <w:gridCol w:w="658"/>
        <w:gridCol w:w="1032"/>
        <w:gridCol w:w="1450"/>
        <w:gridCol w:w="1166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十字活动开展经费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红十字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红十字会</w:t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77768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十字事业发展专项：红十字组织建设、宣传、备灾救灾、应急救护、人道救助、推动无偿献血、捐献造血干细胞、预防艾滋病，充分发挥了政府在人道领域的助手作用。</w:t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,0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,000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,0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,000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十字组织建设、宣传、备灾救灾、应急救护、人道救助、推动无偿献血、捐献造血干细胞、预防艾滋病、大病关爱等专项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十字组织建设、宣传、备灾救灾、应急救护、人道救助、推动无偿献血、捐献造血干细胞、预防艾滋病、大病关爱等专项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40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社会管理性服务（扶贫济困、防灾救灾）项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社会管理性服务（扶贫济困、防灾救灾）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开展红十字博爱送万家、慰问困难群众；博爱阳光人道救助及大病关爱慰问慢病患者、慰问贫困学生等活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；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人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红十字博爱送万家、慰问困难群众；博爱阳光人道救助及大病关爱慰问慢病患者、慰问贫困学生等活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；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人次</w:t>
            </w:r>
          </w:p>
        </w:tc>
      </w:tr>
      <w:tr>
        <w:trPr>
          <w:trHeight w:val="37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覆盖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覆盖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7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完成时限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内</w:t>
            </w:r>
          </w:p>
        </w:tc>
      </w:tr>
      <w:tr>
        <w:trPr>
          <w:trHeight w:val="37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预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预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分发挥政府在人道领域的助手作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分发挥政府在人道领域的助手作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效</w:t>
            </w:r>
          </w:p>
        </w:tc>
      </w:tr>
      <w:tr>
        <w:trPr>
          <w:trHeight w:val="37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群众满意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群众满意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91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红十字会法》、《中国红十字会捐赠工作管理办法》、《中华人民共和国慈善法》、《中华人民共和国公益事业捐赠法》</w:t>
            </w:r>
          </w:p>
        </w:tc>
      </w:tr>
      <w:tr>
        <w:trPr>
          <w:trHeight w:val="6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十字组织建设、宣传、备灾救灾、应急救护、人道救助、推动无偿献血、捐献造血干细胞、预防艾滋病、大病关爱等专项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20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"/>
        <w:gridCol w:w="502"/>
        <w:gridCol w:w="601"/>
        <w:gridCol w:w="1449"/>
        <w:gridCol w:w="1167"/>
        <w:gridCol w:w="658"/>
        <w:gridCol w:w="1032"/>
        <w:gridCol w:w="1450"/>
        <w:gridCol w:w="1166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卫生救护培训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红十字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红十字会</w:t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77768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积极践行群众路线，满足广大群众对应急救护知识及技能的需求，进一步提高人民群众防灾避险、自救互救能力，开展卫生救护公益性培训。</w:t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,0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,000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,0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,000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计划完成救护员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，培训持证救护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完成普及性应急救护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，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计划完成救护员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，培训持证救护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完成普及性应急救护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，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40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举办初级救护员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，培训救护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举办普及性应急救护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，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初级救护员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，培训救护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举办普及性应急救护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，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余人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合格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合格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内</w:t>
            </w:r>
          </w:p>
        </w:tc>
      </w:tr>
      <w:tr>
        <w:trPr>
          <w:trHeight w:val="37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预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预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及应急救护知识，提高人民群众防灾避险、自救互救能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及应急救护知识，提高人民群众防灾避险、自救互救能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效</w:t>
            </w:r>
          </w:p>
        </w:tc>
      </w:tr>
      <w:tr>
        <w:trPr>
          <w:trHeight w:val="37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群众满意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群众满意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91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突发事件应对法》、《中华人民共和国红十字会法》、《昆明市人民政府关于促进红十字事业发展实施意见》昆政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、制定《呈贡区红十字会救护培训工作方案》</w:t>
            </w:r>
          </w:p>
        </w:tc>
      </w:tr>
      <w:tr>
        <w:trPr>
          <w:trHeight w:val="6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计举办初级救护员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，培训救护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举办普及性应急救护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，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人。全年计划完成救护员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，培训救护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完成普及性应急救护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，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20</w:t>
            </w:r>
          </w:p>
        </w:tc>
      </w:tr>
      <w:tr>
        <w:trPr>
          <w:trHeight w:val="28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6T02:31:0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