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卫生健康局综合监督执法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部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执法办案补助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执法办案补助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其他证明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卫生健康局综合监督执法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741498707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498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717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张丽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贡区卫健局综合监督执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呈贡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贡区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使卫生执法监督职能的执行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参公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正式挂牌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照《中华人民共和国传染病防治法》、《中华人民共和国职业病防治法》、《中华人民共和国执业医师法》、《中华人民共和国母婴保健法》、等法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公共场所卫生管理条例》、《医疗机构监督条例》、《突发公共卫生事件应急条例》等法规及部门规章履行卫生执法监督职责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</w:t>
      </w:r>
      <w:r>
        <w:rPr>
          <w:rFonts w:eastAsia="仿宋_GB2312;仿宋"/>
          <w:kern w:val="0"/>
          <w:sz w:val="30"/>
          <w:szCs w:val="30"/>
          <w:lang w:eastAsia="zh-CN"/>
        </w:rPr>
        <w:t>辖区内</w:t>
      </w:r>
      <w:r>
        <w:rPr>
          <w:rFonts w:eastAsia="仿宋_GB2312;仿宋"/>
          <w:kern w:val="0"/>
          <w:sz w:val="30"/>
          <w:szCs w:val="30"/>
        </w:rPr>
        <w:t>公共场所创建国家卫生城市成果巩固工作及打击非法行医、医疗机构、生活饮用水、学校卫生专项整治行动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开展</w:t>
      </w:r>
      <w:r>
        <w:rPr>
          <w:rFonts w:eastAsia="仿宋_GB2312;仿宋"/>
          <w:kern w:val="0"/>
          <w:sz w:val="30"/>
          <w:szCs w:val="30"/>
          <w:lang w:eastAsia="zh-CN"/>
        </w:rPr>
        <w:t>辖区</w:t>
      </w:r>
      <w:r>
        <w:rPr>
          <w:rFonts w:eastAsia="仿宋_GB2312;仿宋"/>
          <w:kern w:val="0"/>
          <w:sz w:val="30"/>
          <w:szCs w:val="30"/>
        </w:rPr>
        <w:t>公共场所创建国家卫生城市成果巩固工作及打击非法行医、医疗机构、生活饮用水、学校卫生专项整治行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组织开展</w:t>
      </w:r>
      <w:r>
        <w:rPr>
          <w:rFonts w:eastAsia="仿宋_GB2312;仿宋"/>
          <w:kern w:val="0"/>
          <w:sz w:val="30"/>
          <w:szCs w:val="30"/>
          <w:lang w:eastAsia="zh-CN"/>
        </w:rPr>
        <w:t>辖区内</w:t>
      </w:r>
      <w:r>
        <w:rPr>
          <w:rFonts w:eastAsia="仿宋_GB2312;仿宋"/>
          <w:kern w:val="0"/>
          <w:sz w:val="30"/>
          <w:szCs w:val="30"/>
        </w:rPr>
        <w:t>公共场所创建国家卫生城市成果巩固工作及打击非法行医、医疗机构、生活饮用水、学校卫生专项整治行动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维护公共卫生秩序和医疗服务秩序，保护人民群众健康，促进经济社会协调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object w:dxaOrig="17715" w:dyaOrig="17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21.35pt" filled="f" o:ole="">
            <v:imagedata r:id="rId3" o:title=""/>
          </v:shape>
          <o:OLEObject Type="Embed" ProgID="" ShapeID="ole_rId2" DrawAspect="Content" ObjectID="_1300005400" r:id="rId2"/>
        </w:objec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丝执念</cp:lastModifiedBy>
  <cp:lastPrinted>2020-02-03T16:13:00Z</cp:lastPrinted>
  <dcterms:modified xsi:type="dcterms:W3CDTF">2020-06-16T07:14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