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人民政府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“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四级联动”工作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>“</w:t>
      </w:r>
      <w:r>
        <w:rPr>
          <w:rFonts w:eastAsia="仿宋_GB2312"/>
          <w:kern w:val="0"/>
          <w:sz w:val="30"/>
          <w:szCs w:val="30"/>
          <w:lang w:val="en-US" w:eastAsia="zh-CN"/>
        </w:rPr>
        <w:t>四级联动</w:t>
      </w:r>
      <w:r>
        <w:rPr>
          <w:rFonts w:eastAsia="Times New Roman"/>
          <w:kern w:val="0"/>
          <w:sz w:val="30"/>
          <w:szCs w:val="30"/>
          <w:lang w:val="en-US" w:eastAsia="zh-CN"/>
        </w:rPr>
        <w:t>”</w:t>
      </w:r>
      <w:r>
        <w:rPr>
          <w:rFonts w:eastAsia="仿宋_GB2312"/>
          <w:kern w:val="0"/>
          <w:sz w:val="30"/>
          <w:szCs w:val="30"/>
          <w:lang w:val="en-US" w:eastAsia="zh-CN"/>
        </w:rPr>
        <w:t>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《关于印发呈贡区建立纪检监察政法信访部门解决群众诉求“四级联动”工作机制实施方案的通知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530121015129042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谊康北路</w:t>
      </w:r>
      <w:r>
        <w:rPr>
          <w:rFonts w:eastAsia="仿宋_GB2312"/>
          <w:kern w:val="0"/>
          <w:sz w:val="30"/>
          <w:szCs w:val="30"/>
          <w:lang w:val="en-US" w:eastAsia="zh-CN"/>
        </w:rPr>
        <w:t>237</w:t>
      </w:r>
      <w:r>
        <w:rPr>
          <w:rFonts w:eastAsia="仿宋_GB2312"/>
          <w:kern w:val="0"/>
          <w:sz w:val="30"/>
          <w:szCs w:val="30"/>
          <w:lang w:val="en-US" w:eastAsia="zh-CN"/>
        </w:rPr>
        <w:t>号检察院大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3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张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本级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民政府办公室，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政府工作部门，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呈贡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信访局牌子，属正科级行政单位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政府办公室内设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秘书一科、秘书二科、综合科、办文科、信息科、外事科、督查科、热线办、信息公开办、总值班室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机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执行年限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至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，预算安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7.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，按照呈政复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及呈财请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文件精神，支付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社区“四级联动”工作人员每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工作补助；及支出呈贡区纪检监察政法信访部门“四级联动”工作机制办公经费（含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街道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支付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社区“四级联动”工作人员每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工作补助；及支出呈贡区纪检监察政法信访部门“四级联动”工作机制办公经费（含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街道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预算安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7.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执行年限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至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促进社会和谐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/>
        <w:drawing>
          <wp:inline distT="0" distB="0" distL="0" distR="0">
            <wp:extent cx="5273675" cy="6774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3T16:21:1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