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呈贡区信访专项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信访专项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信访局三定相关职能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530121015129042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3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民政府办公室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访局牌子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办公室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秘书一科、秘书二科、综合科、办文科、信息科、外事科、督查科、热线办、信息公开办、总值班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  <w:lang w:val="en-US" w:eastAsia="zh-CN"/>
        </w:rPr>
        <w:t>33</w:t>
      </w:r>
      <w:r>
        <w:rPr>
          <w:rFonts w:eastAsia="仿宋_GB2312"/>
          <w:kern w:val="0"/>
          <w:sz w:val="30"/>
          <w:szCs w:val="30"/>
        </w:rPr>
        <w:t>万元，主要工作任务是切实解决好人民群众最关心、最现实的问题，把矛盾纠纷化解在初始阶段，把各类诱发群体性矛盾的因素消除在萌芽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工作任务是切实解决好人民群众最关心、最现实的问题，把矛盾纠纷化解在初始阶段，把各类诱发群体性矛盾的因素消除在萌芽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年初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33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做好处突工作，促进全区和谐稳定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68595" cy="4689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4T14:13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