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人民政府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春节值班部门慰问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春节值班部门慰问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历年春节慰问值班人员工作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530121015129042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谊康北路</w:t>
      </w:r>
      <w:r>
        <w:rPr>
          <w:rFonts w:eastAsia="仿宋_GB2312"/>
          <w:kern w:val="0"/>
          <w:sz w:val="30"/>
          <w:szCs w:val="30"/>
          <w:lang w:val="en-US" w:eastAsia="zh-CN"/>
        </w:rPr>
        <w:t>237</w:t>
      </w:r>
      <w:r>
        <w:rPr>
          <w:rFonts w:eastAsia="仿宋_GB2312"/>
          <w:kern w:val="0"/>
          <w:sz w:val="30"/>
          <w:szCs w:val="30"/>
          <w:lang w:val="en-US" w:eastAsia="zh-CN"/>
        </w:rPr>
        <w:t>号检察院大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3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张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本级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民政府办公室，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政府工作部门，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呈贡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信访局牌子，属正科级行政单位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政府办公室内设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秘书一科、秘书二科、综合科、办文科、信息科、外事科、督查科、热线办、信息公开办、总值班室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机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执行年限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至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，预算安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，主要工作任务是根据实际工作需要，对春节期间值班的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家单位值班人员进行慰问，每家慰问金额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.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，共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主要工作任务是根据实际工作需要，对春节期间值班的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家单位值班人员进行慰问，每家慰问金额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.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，共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预算安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执行年限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至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保障区政府各部门春节期间职能正常运转，提高人民满意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/>
      </w:pPr>
      <w:r>
        <w:rPr/>
        <w:drawing>
          <wp:inline distT="0" distB="0" distL="0" distR="0">
            <wp:extent cx="5276850" cy="4655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3T16:21:4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