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人民政府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应急工作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应急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呈贡区人民政府办公室应急值守值班工作制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530121015129042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谊康北路</w:t>
      </w:r>
      <w:r>
        <w:rPr>
          <w:rFonts w:eastAsia="仿宋_GB2312"/>
          <w:kern w:val="0"/>
          <w:sz w:val="30"/>
          <w:szCs w:val="30"/>
          <w:lang w:val="en-US" w:eastAsia="zh-CN"/>
        </w:rPr>
        <w:t>237</w:t>
      </w:r>
      <w:r>
        <w:rPr>
          <w:rFonts w:eastAsia="仿宋_GB2312"/>
          <w:kern w:val="0"/>
          <w:sz w:val="30"/>
          <w:szCs w:val="30"/>
          <w:lang w:val="en-US" w:eastAsia="zh-CN"/>
        </w:rPr>
        <w:t>号检察院大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3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张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本级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昆明市呈贡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民政府办公室，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政府工作部门，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呈贡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信访局牌子，属正科级行政单位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政府办公室内设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秘书一科、秘书二科、综合科、办文科、信息科、外事科、督查科、热线办、信息公开办、总值班室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机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执行年限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至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，预算安排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9.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，主要工作任务是负责区政府值班工作，指导全区完成政府系统值班工作，负责完成全区值班体系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主要工作任务是负责区政府值班工作，指导全区完成政府系统值班工作，负责完成全区值班体系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预算安排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9.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执行年限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至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区政府应急管理工作正常良好运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/>
      </w:pPr>
      <w:r>
        <w:rPr/>
        <w:drawing>
          <wp:inline distT="0" distB="0" distL="0" distR="0">
            <wp:extent cx="5274945" cy="4748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3T16:22:2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