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市场监管项目（含市场主体工作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场监管（含市场主体工作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5301213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48366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李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遗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市场主体统一登记注册、辖区内涉及市场监督管理的各类行政审批和监督管理，依法查处取缔无照经营，建立市场主体信息公示和共享机制，依法公示和共享有关信息，加强信用监管，推动市场主体信用体系建设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加强农资市场监管，加大农资商品质量抽检力度，严把农资商品质量准入关，维护广大农民的合法权益，促进企业增效，农民增收；加强成品油市场监管，加大成品油商品质量抽检，严把成品油质量市场准入关，维护广大消费者的合法权益，确保车辆行驶安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充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发挥市场监督管理部门登记注册职能作用，正确把握市场主体准入的标准条件，既严格执行法律法规规定，又积极支持市场主体发展，既努力扩大市场主体增量，又坚决淘汰落后产能。规范和完善各类市场主体准入、退出制度，拓宽服务企业的“绿色通道”，加强企业监管，努力营造公平竞争、诚信和谐的市场秩序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加强市场监管，维护良好市场环境。抓好集贸市场创建全国文明城市迎检工作。创新监管方式，做好集贸市场信息化智慧化建设工作。加大执法力度，整治旅游市场乱象。做好流通领域商品质量监管工作，严查制售假冒伪劣商品违法行为。做好价格监管工作，依法查处价格违法违规行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场监管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项目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含市场主体工作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,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其中：市场监管工作经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0,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市场主体工作经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50,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预算资金到位后，行政审批服务科、市场科牵头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通过建立市场主体信息公示和共享机制，依法公示和共享有关信息，加强信用监管，推动市场主体信用体系建设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农资产品关系到农业生产的发展，关系到企业增效，农民增收，通过农资抽检，把好农资产品质量入市准入关，维护农民的合法权益。成品油关系车辆运输安全，通过成品油抽检，把好成品油质量关，有效遏制交通事故的发生通过实施明码标价工作，减少因价格收费而发生的纠分，完善和促进行公平、公开竞争机制。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6"/>
        <w:gridCol w:w="626"/>
        <w:gridCol w:w="1214"/>
        <w:gridCol w:w="881"/>
        <w:gridCol w:w="881"/>
        <w:gridCol w:w="1047"/>
        <w:gridCol w:w="1546"/>
        <w:gridCol w:w="1047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经费（含市场主体工作经费）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市场监督管理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市场监督管理局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常、毛启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79607</w:t>
            </w:r>
          </w:p>
        </w:tc>
      </w:tr>
      <w:tr>
        <w:trPr>
          <w:trHeight w:val="12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开展农资市场、成品油市场监管，加大农资、成品油抽检力度，严把商品质量入市准关，维护“三农”利益和消费者合法权益；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、通知、指导市场主体进行年报是市场监管部门的一项工作职责，是做好事中、事后监管的前提条件，是建立企业信用信息的基础性工作。加强事中、事后监管，按照省、市级工作安排开展定向、不定向、跨部门、跨领域“双随机、一公开”抽查检查事项。查处无证无照工作是监督市场主体的必要手段，是维护市场秩序的主要方法。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840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840,00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0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0,00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加强农资市场监管，加大农资商品质量抽检力度，严把农资商品质量准入关，维护广大农民的合法权益，促进企业增效，农民增收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年计划抽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农资商品。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加强成品油市场监管，加大成品油商品质量抽检，严把成品油质量市场准入关，维护广大消费者的合法权益，确保车辆行驶安全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年计划抽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成品油商品。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完成国家、省、市安排的定项抽查检查项目。 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用“双随机、一公开”的方法，完成全年的抽查检查和事中、事后监管任务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按照区依法查处无证无照经营联席会议办公室的职责，开展工作，完成上级安排任务。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完成全呈贡辖区范围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的市场主体年报率。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率进行抽查检查，抽查经营户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率进行抽查检查，抽查经营户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主体年报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主体年报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集贸市场的垃圾分类工作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内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集贸市场的垃圾分类工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价格专项执法行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内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价格专项执法行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左右的流通领域商品质量抽检工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左右的流通领域商品质量抽检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区企业公示信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按规进行公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区企业公示信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按规进行公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检合格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检合格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达标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达标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底完成流通领域商品质量抽检工作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底完成流通领域商品质量抽检工作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年度垃圾分类工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年度垃圾分类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抽查上报相关报表工作等市场主体监管工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抽查上报相关报表工作等市场主体监管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主体年度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主体年度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年度价格专项整治工作任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完成年度价格专项整治工作任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控制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控制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止乱收费乱涨价行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止乱收费乱涨价行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职基础、公共服务能力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到提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职基础、公共服务能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到提升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分类规范、卫生干净整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分类规范、卫生干净整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通领域中商品质量安全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通领域中商品质量安全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主体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主体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</w:tr>
      <w:tr>
        <w:trPr>
          <w:trHeight w:val="91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健全的组织机构，规范的管理制度，有相应的考核机制，确保项目的顺利实施，保证专款专用，及时将抽检费用拨付给承检单位。</w:t>
            </w:r>
          </w:p>
        </w:tc>
      </w:tr>
      <w:tr>
        <w:trPr>
          <w:trHeight w:val="60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lx</dc:creator>
  <dc:description>ZHGenApp().GetProperty("Certification")</dc:description>
  <dc:language>en-US</dc:language>
  <cp:lastModifiedBy>NTKO</cp:lastModifiedBy>
  <cp:lastPrinted>2020-06-15T16:23:00Z</cp:lastPrinted>
  <dcterms:modified xsi:type="dcterms:W3CDTF">2020-06-15T08:23:2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