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涉农居民创业就业补助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涉农居民创业就业补助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昆明市呈贡区市场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530121351866260Y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呈贡区春融西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6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48366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李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区级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遗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中共昆明市呈贡区委、昆明市呈贡区人民政府《关于扶持涉农居民创业就业的意见》（呈发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cs="仿宋_GB2312" w:eastAsia="仿宋_GB2312"/>
          <w:sz w:val="30"/>
          <w:szCs w:val="30"/>
        </w:rPr>
        <w:t>号）、国务院《关于进一步做好新形势下就业创业工作的意见》文件精神，为进一步做好我区涉农居民创业就业工作，对我区从事个体经营，具备营业执照，经营规范，创业带动效应强，连续经营满一年以上的，以经营户为单位，每年优选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户给予每户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一次性创业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0"/>
          <w:szCs w:val="30"/>
        </w:rPr>
        <w:t>为促进全区涉农居民创业就业，更好地融入新区发展、共享新区改革发展成果。我局根据区委、区政府印发的《昆明市呈贡区扶持涉农居民创业就业意见实施细则》的相关要求，按照申报、审核、兑付的工作安排，开展集中受理申报、逐级审核、分类公示等各个环节的工作。最后按照每户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的标准对六个街道审核通过的个体经营户进行资金补助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涉农居民创业就业补助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</w:rPr>
        <w:t>2,000,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预算资金到位后，行政审批服务科牵头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做好我区涉农居民创业就业工作，使涉农居民转变传统就业观念及方式，增加就业渠道，拓展创业就业空间，促进涉农居民就业率有效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6"/>
        <w:gridCol w:w="651"/>
        <w:gridCol w:w="1214"/>
        <w:gridCol w:w="881"/>
        <w:gridCol w:w="881"/>
        <w:gridCol w:w="1047"/>
        <w:gridCol w:w="1546"/>
        <w:gridCol w:w="1047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农居民创业就业补助经费</w:t>
            </w:r>
          </w:p>
        </w:tc>
      </w:tr>
      <w:tr>
        <w:trPr>
          <w:trHeight w:val="54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市场监督管理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市场监督管理局</w:t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我区涉农就业居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给予补助，每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，共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、区政府联发文件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,000,0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,000,000.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,000,0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,000,000.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涉农居民创业就业服务平台建设为载体，打造涉农居民创业就业服务平台；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我区从事个体经营，具备工商营业执照，经营规范，创业带动效应强，连续经营满一年以上的，以经营户为单位，每年优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给予每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一次性创业补助。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健全涉农居民创业就业统计监测体系，推进创业就业统计调查信息化建设；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由街道审核后报我局，经审核领导小组审核后由我局将资金拨付街道，街道兑付资金。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动态数据库，为涉农居民提供法律、财税、贷款、劳动维权等政策咨询、创业辅导、就业指导、就业培训、招工信息等综合服务。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经营户创业补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户创业补助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助拨付及时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助拨付及时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拨付扶持资金时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拨付扶持资金时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及时按进度拨付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及时按进度拨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户补助金额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户补助金额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控制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控制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农居民创业增收效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农居民创业增收效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升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民创业积极性带动性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民创业积极性带动性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所提升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农居民就业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农居民就业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务对象满意度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放的涉农居民满意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务对象满意度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放的涉农居民满意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健全的组织机构，规范的管理制度，专业的管理人员和相应的考核机制、体制，确保项目的顺利实施。保证专款专用，及时将资金拨付街道兑付给经营户。</w:t>
            </w:r>
          </w:p>
        </w:tc>
      </w:tr>
      <w:tr>
        <w:trPr>
          <w:trHeight w:val="60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lx</dc:creator>
  <dc:description>ZHGenApp().GetProperty("Certification")</dc:description>
  <dc:language>en-US</dc:language>
  <cp:lastModifiedBy>NTKO</cp:lastModifiedBy>
  <cp:lastPrinted>2020-06-15T15:10:00Z</cp:lastPrinted>
  <dcterms:modified xsi:type="dcterms:W3CDTF">2020-06-15T07:11:16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