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KCC2011-81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号地块回回营社区集体土地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50.9595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亩失地农民生产生活补助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根基财政下达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呈财预【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】下达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7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号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KCC2011-81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号地块回回营社区集体土地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50.9595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亩失地农民生产生活补助专项转移支付项目资金，用于补助被征地失地农民生活补助，解决失地农民生产、生活困难问题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绩效总目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提高社区居民整体幸福感、满意度，使得居民生活整体提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年内完成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回回营社区集体土地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50.9595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亩失地农民生产生活实际情况调研，切实落实失地农民客观存在的生产、生活困难情况，根据实际情况确定资金补助，及时将补助对象的补助资金兑付落实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年区财政农业科呈财预【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】下达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7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号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KCC2011-81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号地块回回营社区集体土地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50.9595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亩失地农民生产生活补助专项转移支付项目资金，专项用于回回营社区被征地失地农民生活补助，雨花街道及社区联动实施项目资金落实补助，已经将失地农民补助专项资金共计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560.5545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万元，及时补助到补助对象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绩效评价目的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评价的目的是对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KCC2011-81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号地块回回营社区集体土地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50.9595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亩失地农民生产生活补助专项转移支付项目资金</w:t>
      </w:r>
      <w:r>
        <w:rPr>
          <w:rFonts w:ascii="仿宋_GB2312" w:hAnsi="仿宋_GB2312"/>
          <w:szCs w:val="32"/>
        </w:rPr>
        <w:t>使用情况进行分析，加强资金使用监管，保障财政资金使用合理合规，为今后的预算提供依据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绩效评价原则、评价指标体系、评价方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根据呈贡区财政局《呈贡区财政局关于印发</w:t>
      </w:r>
      <w:r>
        <w:rPr>
          <w:rFonts w:cs="仿宋_GB2312" w:ascii="仿宋_GB2312" w:hAnsi="仿宋_GB2312"/>
          <w:szCs w:val="32"/>
        </w:rPr>
        <w:t>&lt;</w:t>
      </w:r>
      <w:r>
        <w:rPr>
          <w:rFonts w:ascii="仿宋_GB2312" w:hAnsi="仿宋_GB2312" w:cs="仿宋_GB2312"/>
          <w:szCs w:val="32"/>
        </w:rPr>
        <w:t>呈贡区财政性资金部门支出绩效操作规程</w:t>
      </w:r>
      <w:r>
        <w:rPr>
          <w:rFonts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的通知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呈财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15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等相关文件要求，雨花街道办事处对该项目开展绩效评价工作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绩效评价工作过程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施部门开展绩效自评，绩效评价小组查阅</w:t>
      </w:r>
      <w:r>
        <w:rPr>
          <w:rFonts w:ascii="仿宋_GB2312" w:hAnsi="仿宋_GB2312"/>
          <w:szCs w:val="32"/>
          <w:lang w:val="en-US" w:eastAsia="zh-CN"/>
        </w:rPr>
        <w:t>预算编制、预算公开、预算执行、</w:t>
      </w:r>
      <w:r>
        <w:rPr>
          <w:rFonts w:ascii="仿宋_GB2312" w:hAnsi="仿宋_GB2312"/>
          <w:szCs w:val="32"/>
        </w:rPr>
        <w:t>会计</w:t>
      </w:r>
      <w:r>
        <w:rPr>
          <w:rFonts w:ascii="仿宋_GB2312" w:hAnsi="仿宋_GB2312"/>
          <w:szCs w:val="32"/>
          <w:lang w:val="en-US" w:eastAsia="zh-CN"/>
        </w:rPr>
        <w:t>核算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等资料档案，</w:t>
      </w:r>
      <w:r>
        <w:rPr>
          <w:rFonts w:ascii="仿宋_GB2312" w:hAnsi="仿宋_GB2312"/>
          <w:szCs w:val="32"/>
        </w:rPr>
        <w:t>核实资金使用真实性，并对该项目进行评价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  <w:lang w:val="en-US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KCC2011-81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号地块回回营社区集体土地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50.9595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亩失地农民生产生活补助专项资金，已于呈财预【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】下达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7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号财政批复下达到位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雨花街道与回回营社区及时调查核实失地农民生活实际情况，依据实际调查结果确定失地农民生活补助资金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资金实时按照失地农民补助对象审批支付，及时进行会计核算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（二）</w:t>
      </w:r>
      <w:r>
        <w:rPr>
          <w:rFonts w:ascii="仿宋_GB2312" w:hAnsi="仿宋_GB2312"/>
          <w:szCs w:val="32"/>
        </w:rPr>
        <w:t>项目实施情况分析。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left="561" w:hanging="0"/>
        <w:outlineLvl w:val="0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收到财政下达项目资金后，雨花街道及时组织项目管理人员，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与回回营社区联动开展对失地农民生活情况调研，落实补助资金支付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、</w:t>
      </w: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left="561" w:hanging="0"/>
        <w:outlineLvl w:val="0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按照财政专项转移支付资金管理要求，合规使用项目资金，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避免资金滞留、挪用、挤占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按照项目下达资金控制预算执行，无超预算实施项目资金支付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 xml:space="preserve">本项目按照失地农民补助对象确定资金支付。 </w:t>
      </w:r>
    </w:p>
    <w:p>
      <w:pPr>
        <w:pStyle w:val="Normal"/>
        <w:numPr>
          <w:ilvl w:val="0"/>
          <w:numId w:val="8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的实施进度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按照项目预算年度内完成失地农民补助资金支付，及时完成支付进度。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按照资金下达文件执行，按预定目标完成项目实施。</w:t>
      </w:r>
    </w:p>
    <w:p>
      <w:pPr>
        <w:pStyle w:val="Normal"/>
        <w:numPr>
          <w:ilvl w:val="0"/>
          <w:numId w:val="8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9"/>
        </w:numPr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预期目标完成程度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  <w:lang w:val="en-US" w:eastAsia="zh-CN"/>
        </w:rPr>
        <w:t>预期绩效目标已按期完成。</w:t>
      </w:r>
    </w:p>
    <w:p>
      <w:pPr>
        <w:pStyle w:val="Normal"/>
        <w:numPr>
          <w:ilvl w:val="0"/>
          <w:numId w:val="9"/>
        </w:numPr>
        <w:ind w:left="600" w:hanging="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实施有效提高失地农民生活水平，解决实际困难，提高社区居民整体幸福感。</w:t>
      </w:r>
    </w:p>
    <w:p>
      <w:pPr>
        <w:pStyle w:val="Normal"/>
        <w:numPr>
          <w:ilvl w:val="0"/>
          <w:numId w:val="7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根据本项目评价结果，今后加强社区服务管理，根据客观实际，实事求是研究社区工作中亟待实施的事项，提前申报项目，立项批复后及时编制预算，按照资金预算批复情况及时开展项目实施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</w:t>
      </w:r>
    </w:p>
    <w:p>
      <w:pPr>
        <w:pStyle w:val="Normal"/>
        <w:numPr>
          <w:ilvl w:val="0"/>
          <w:numId w:val="0"/>
        </w:numPr>
        <w:ind w:left="600" w:hanging="600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 xml:space="preserve">    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项目资金下达后及时落实项目实施，组织项目工作组，合规</w:t>
      </w:r>
    </w:p>
    <w:p>
      <w:pPr>
        <w:pStyle w:val="Normal"/>
        <w:numPr>
          <w:ilvl w:val="0"/>
          <w:numId w:val="0"/>
        </w:numPr>
        <w:ind w:left="600" w:hanging="600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使用资金，规范财务管理，注重风险防范，避免资金挪用、挤占。</w:t>
      </w:r>
    </w:p>
    <w:p>
      <w:pPr>
        <w:pStyle w:val="Normal"/>
        <w:numPr>
          <w:ilvl w:val="0"/>
          <w:numId w:val="0"/>
        </w:numPr>
        <w:ind w:left="600" w:hanging="600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在内部控制管理流程上有待进一步加强，提高风向控制机制和项</w:t>
      </w:r>
    </w:p>
    <w:p>
      <w:pPr>
        <w:pStyle w:val="Normal"/>
        <w:numPr>
          <w:ilvl w:val="0"/>
          <w:numId w:val="0"/>
        </w:numPr>
        <w:ind w:left="600" w:hanging="600"/>
        <w:rPr>
          <w:rFonts w:ascii="仿宋_GB2312" w:hAnsi="仿宋_GB2312" w:eastAsia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目实施效率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其他需说明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Cs w:val="32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 xml:space="preserve"> 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无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602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bCs/>
          <w:szCs w:val="32"/>
        </w:rPr>
        <w:t xml:space="preserve"> </w:t>
      </w:r>
    </w:p>
    <w:p>
      <w:pPr>
        <w:pStyle w:val="Normal"/>
        <w:tabs>
          <w:tab w:val="clear" w:pos="425"/>
          <w:tab w:val="left" w:pos="6147" w:leader="none"/>
        </w:tabs>
        <w:bidi w:val="0"/>
        <w:ind w:firstLine="5200"/>
        <w:jc w:val="left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/>
          <w:sz w:val="28"/>
          <w:szCs w:val="28"/>
          <w:lang w:eastAsia="zh-CN"/>
        </w:rPr>
        <w:t>雨花街道办事处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5"/>
          <w:tab w:val="left" w:pos="6207" w:leader="none"/>
        </w:tabs>
        <w:bidi w:val="0"/>
        <w:ind w:firstLine="6000"/>
        <w:jc w:val="left"/>
        <w:rPr>
          <w:rFonts w:eastAsia="仿宋_GB2312"/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>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4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7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tabs>
          <w:tab w:val="clear" w:pos="425"/>
          <w:tab w:val="left" w:pos="5962" w:leader="none"/>
        </w:tabs>
        <w:spacing w:lineRule="exact" w:line="600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陈莉利</cp:lastModifiedBy>
  <cp:lastPrinted>2017-04-21T15:44:00Z</cp:lastPrinted>
  <dcterms:modified xsi:type="dcterms:W3CDTF">2020-04-14T02:30:1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