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统计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“呈贡区第七次全国人口普查”、“社区统计调查工作经费”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《昆明市呈贡区人民政府关于做好第七次全国人口普查工作的通知》（呈政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《昆明市呈贡区社区专职统计人员管理办法》（呈统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昆明市呈贡区统计局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机构代码：</w:t>
      </w:r>
      <w:r>
        <w:rPr>
          <w:rFonts w:eastAsia="仿宋_GB2312"/>
          <w:sz w:val="32"/>
          <w:szCs w:val="32"/>
        </w:rPr>
        <w:t>015129245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昆明市呈贡区谊康北路</w:t>
      </w:r>
      <w:r>
        <w:rPr>
          <w:rFonts w:eastAsia="仿宋_GB2312"/>
          <w:sz w:val="32"/>
          <w:szCs w:val="32"/>
        </w:rPr>
        <w:t>237</w:t>
      </w:r>
      <w:r>
        <w:rPr>
          <w:rFonts w:eastAsia="仿宋_GB2312"/>
          <w:sz w:val="32"/>
          <w:szCs w:val="32"/>
        </w:rPr>
        <w:t>号检察院大楼</w:t>
      </w:r>
      <w:r>
        <w:rPr>
          <w:rFonts w:eastAsia="仿宋_GB2312"/>
          <w:sz w:val="32"/>
          <w:szCs w:val="32"/>
        </w:rPr>
        <w:t>405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7475003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：杨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来源：财政全额拨款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为概况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贯彻落实国家的统计方针政策，组织落实国家统计局、省统计局、市统计局下达的统计调查计划，组织实施统计调查工作。组织、指导和协调全区统计工作，承担确保统计数据真实、准确、及时的责任。监督检查统计法律、法规的执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执行国家统计制度，建立和完善反映经济社会发展的统计方法、统计指标和统计管理体系。组织实施国民经济核算制度和投入产出调查，汇编提供国民经济核算资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承担国家确定的重大国情国力普查在本区的组织实施工作。会同有关部门组织实施人口、经济、农业普查及专项调查工作。汇总、整理和提供普查和调查方面的统计数据并进行统计分析，发布普查公报，撰写研究报告，编纂印刷普查资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组织实施全区范围内农林牧渔业、工业、建筑业、批发和零售业、住宿和餐饮业、房地产业、服务业等统计调查。收集、汇总、整理和提供有关调查的统计数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实施能源、投资、收入、科技、人口、劳动力等统计调查。综合整理和提供全区性社会经济统计年鉴资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统计数据进行统计分析、统计预警和统计监督。向区委、区政府及有关部门提供咨询建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统一核定、管理、公布、出版全区性的基本统计资料。定期发布国民经济和社会发展情况的统计信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开展统计执法检查，依法查处本区域内统计造假、弄虚作假等统计违法违规行为。组织实施统计执法“双随机”抽查制度，规范统计执法行为。开展统计普法宣传，促进部门、单位、个人依法统计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指导专业统计基础工作和统计基层业务建设。建立、健全统计数据质量审核、监控和评估制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负责全区统计信息自动化系统和统计数据资料的管理工作，实施统计数据联网直报，指导全区统计信息化建设。组织开展统计干部教育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在国家统一规定的时间内，按照统一的方法、统一的项目、统一的调查表和统一的标准时点，对我区人口普遍地、逐户逐人地进行的一次性调查登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发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各街道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社区专职统计人员经费，全部用于社区专职统计人员劳动报酬支出，保障各项统计调查工作顺利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</w:t>
      </w:r>
      <w:r>
        <w:rPr>
          <w:rFonts w:eastAsia="仿宋_GB2312"/>
          <w:sz w:val="32"/>
          <w:szCs w:val="32"/>
        </w:rPr>
        <w:t>该项目为新增类项目，预算经费为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万元，主要用于普查物资准备、宣传、普查员培训及工作经费等，以保障按时完成普查宣传、普查摸底和入户登记等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</w:t>
      </w:r>
      <w:r>
        <w:rPr>
          <w:rFonts w:eastAsia="仿宋_GB2312"/>
          <w:sz w:val="32"/>
          <w:szCs w:val="32"/>
        </w:rPr>
        <w:t>该项目为延续性项目，预算经费为</w:t>
      </w:r>
      <w:r>
        <w:rPr>
          <w:rFonts w:eastAsia="仿宋_GB2312"/>
          <w:sz w:val="32"/>
          <w:szCs w:val="32"/>
        </w:rPr>
        <w:t>163.392</w:t>
      </w:r>
      <w:r>
        <w:rPr>
          <w:rFonts w:eastAsia="仿宋_GB2312"/>
          <w:sz w:val="32"/>
          <w:szCs w:val="32"/>
        </w:rPr>
        <w:t>万元，主要用于足额发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各街道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社区专职统计人员经费及劳动报酬支出，以保障各项统计调查工作顺利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办公费：</w:t>
      </w:r>
      <w:r>
        <w:rPr>
          <w:rFonts w:eastAsia="仿宋_GB2312"/>
          <w:sz w:val="32"/>
          <w:szCs w:val="32"/>
        </w:rPr>
        <w:t>475577</w:t>
      </w:r>
      <w:r>
        <w:rPr>
          <w:rFonts w:eastAsia="仿宋_GB2312"/>
          <w:sz w:val="32"/>
          <w:szCs w:val="32"/>
        </w:rPr>
        <w:t>元；办公设备购置费：</w:t>
      </w:r>
      <w:r>
        <w:rPr>
          <w:rFonts w:eastAsia="仿宋_GB2312"/>
          <w:sz w:val="32"/>
          <w:szCs w:val="32"/>
        </w:rPr>
        <w:t>55500</w:t>
      </w:r>
      <w:r>
        <w:rPr>
          <w:rFonts w:eastAsia="仿宋_GB2312"/>
          <w:sz w:val="32"/>
          <w:szCs w:val="32"/>
        </w:rPr>
        <w:t>元；印刷费：</w:t>
      </w:r>
      <w:r>
        <w:rPr>
          <w:rFonts w:eastAsia="仿宋_GB2312"/>
          <w:sz w:val="32"/>
          <w:szCs w:val="32"/>
        </w:rPr>
        <w:t>131000</w:t>
      </w:r>
      <w:r>
        <w:rPr>
          <w:rFonts w:eastAsia="仿宋_GB2312"/>
          <w:sz w:val="32"/>
          <w:szCs w:val="32"/>
        </w:rPr>
        <w:t>元；培训费：</w:t>
      </w:r>
      <w:r>
        <w:rPr>
          <w:rFonts w:eastAsia="仿宋_GB2312"/>
          <w:sz w:val="32"/>
          <w:szCs w:val="32"/>
        </w:rPr>
        <w:t>576000</w:t>
      </w:r>
      <w:r>
        <w:rPr>
          <w:rFonts w:eastAsia="仿宋_GB2312"/>
          <w:sz w:val="32"/>
          <w:szCs w:val="32"/>
        </w:rPr>
        <w:t>元；劳务费：</w:t>
      </w:r>
      <w:r>
        <w:rPr>
          <w:rFonts w:eastAsia="仿宋_GB2312"/>
          <w:sz w:val="32"/>
          <w:szCs w:val="32"/>
        </w:rPr>
        <w:t>286192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劳务费：</w:t>
      </w:r>
      <w:r>
        <w:rPr>
          <w:rFonts w:eastAsia="仿宋_GB2312"/>
          <w:sz w:val="32"/>
          <w:szCs w:val="32"/>
        </w:rPr>
        <w:t>163392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资金全部由区级财政年初预算批复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完成第七次全国人口普查普查指导员、普查员培训、摸底调查及工作经费保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按时足额发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街道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社区专职统计人员经费，保障各项统计调查工作顺利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贡区第七次全国人口普查：完成第七次全国人口普查物资准备、宣传等前期工作；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落实完成普查所需的人、财、物的所有准备工作，并开展入户登记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统计调查工作经费：每年按时足额发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街道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社区专职统计人员经费，保障各项统计调查工作顺利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0"/>
        <w:gridCol w:w="736"/>
        <w:gridCol w:w="1266"/>
        <w:gridCol w:w="859"/>
        <w:gridCol w:w="860"/>
        <w:gridCol w:w="1022"/>
        <w:gridCol w:w="1509"/>
        <w:gridCol w:w="1023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呈贡区第七次全国人口普查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统计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统计局</w:t>
            </w:r>
          </w:p>
        </w:tc>
      </w:tr>
      <w:tr>
        <w:trPr>
          <w:trHeight w:val="48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增项目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跨年实施项目</w:t>
            </w:r>
          </w:p>
        </w:tc>
      </w:tr>
      <w:tr>
        <w:trPr>
          <w:trHeight w:val="7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屹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490668</w:t>
            </w:r>
          </w:p>
        </w:tc>
      </w:tr>
      <w:tr>
        <w:trPr>
          <w:trHeight w:val="7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在国家统一规定的时间内，按照统一的方法、统一的项目、统一的调查表和统一的标准时点，对我区人口普遍地、逐户逐人地进行的一次性调查登记。</w:t>
            </w:r>
          </w:p>
        </w:tc>
      </w:tr>
      <w:tr>
        <w:trPr>
          <w:trHeight w:val="51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,300,00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,30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100,00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100,000.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第七次全国人口普查物资准备、宣传等前期工作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第七次全国人口普查普查指导员、普查员培训、摸底调查及工作经费保障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落实完成普查所需的人、财、物的所有准备工作，并开展入户登记工作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普查物资准备、普查宣传和普查员培训工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制各种普查资料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份；普查员培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普查物资准备、普查宣传和普查员培训工作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制各种普查资料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份；普查员培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。</w:t>
            </w:r>
          </w:p>
        </w:tc>
      </w:tr>
      <w:tr>
        <w:trPr>
          <w:trHeight w:val="9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熟练掌握人口普查方案及普查工作手册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确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普查人员严格按制度进行普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熟练掌握人口普查方案及普查工作手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确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名普查人员严格按制度进行普查</w:t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照时间节点，完成普查宣传、普查摸底和入户登记工作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内完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照时间节点，完成普查宣传、普查摸底和入户登记工作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内完成</w:t>
            </w:r>
          </w:p>
        </w:tc>
      </w:tr>
      <w:tr>
        <w:trPr>
          <w:trHeight w:val="19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、培训费、宣传费和物资准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5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办公设备购置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印刷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培训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6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劳务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619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、培训费、宣传费和物资准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5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办公设备购置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5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印刷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1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培训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6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劳务费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619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摸清辖区内人口规模，结构等情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人口、年龄、出生人数、死亡人数等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摸清辖区内人口规模，结构等情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人口、年龄、出生人数、死亡人数等指标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相关职能部门，普查对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相关职能部门，普查对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由统计局统计科负责组织实施</w:t>
            </w:r>
          </w:p>
        </w:tc>
      </w:tr>
      <w:tr>
        <w:trPr>
          <w:trHeight w:val="6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24"/>
        <w:gridCol w:w="744"/>
        <w:gridCol w:w="1197"/>
        <w:gridCol w:w="868"/>
        <w:gridCol w:w="869"/>
        <w:gridCol w:w="1032"/>
        <w:gridCol w:w="1525"/>
        <w:gridCol w:w="1033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统计调查工作经费</w:t>
            </w:r>
          </w:p>
        </w:tc>
      </w:tr>
      <w:tr>
        <w:trPr>
          <w:trHeight w:val="54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统计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统计局</w:t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施袁霞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475003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各街道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社区专职统计人员经费，全部用于社区专职统计人员劳动报酬支出，保障各项统计调查工作顺利进行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901,76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,901,760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,633,92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,633,920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每年按时足额发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街道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社区专职统计人员经费，保障各项统计调查工作顺利进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时足额发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街道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社区专职统计人员经费，保障各项统计调查工作顺利进行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社区专职统计人员劳动报酬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社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放社区专职统计人员劳动报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社区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统计数据准确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统计数据准确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内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控制预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.3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选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扩大统计队伍，普及统计知识，提升统计数据质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效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扩大统计队伍，普及统计知识，提升统计数据质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效</w:t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相关职能部门、街道、统计调查对象满意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相关职能部门、街道、统计调查对象满意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由统计局办公室牵头执行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施袁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</cp:lastModifiedBy>
  <cp:lastPrinted>2020-02-03T16:13:00Z</cp:lastPrinted>
  <dcterms:modified xsi:type="dcterms:W3CDTF">2020-06-15T05:46:00Z</dcterms:modified>
  <cp:revision>2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