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妇女联合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巾帼建功各项创建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776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巾帼建功各项创建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办通〔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08</w:t>
      </w:r>
      <w:r>
        <w:rPr>
          <w:rFonts w:eastAsia="仿宋_GB2312;仿宋"/>
          <w:kern w:val="0"/>
          <w:sz w:val="30"/>
          <w:szCs w:val="30"/>
        </w:rPr>
        <w:t>号《中共昆明市呈贡区委办公室关于印发〈呈贡区妇联改革实施方案〉的通知》、呈妇通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关于印发《呈贡区妇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工作要点》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妇女联合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3530121015129069C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呈贡区惠兰园综合服务大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8338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稀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坚持増强政治性、先进性、群众性，牢牢把握引领妇女听党话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跟</w:t>
      </w:r>
      <w:r>
        <w:rPr>
          <w:rFonts w:eastAsia="仿宋_GB2312;仿宋"/>
          <w:kern w:val="0"/>
          <w:sz w:val="30"/>
          <w:szCs w:val="30"/>
        </w:rPr>
        <w:t>党走的政治任务，克服“四化”，在调整优化职能、切实改进作风、増强发展活力上狠下功夫，大力推进机构设置、运行机制、组织方式和工作方式的改革创新，努力打造妇联工作品牌，规范化推进妇联特色工作，使机构设置不断完善，运行机制精干高效，组织覆盖有效拓展，基层基础得到夯实，活动载体紧接地气，工作方式方法适应时代特征，服务大局、服务妇女群众的能力提升，妇联组织的凝聚力、号召力、影响力明显提高，更好地肩负起党赋予的光荣使命，更好地发挥党和政府联系妇女群众的桥梁和纽带、国家政权的重要社会支柱、妇女利益代表者和维护者的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开展各项巾帼建功创建工作，同时，打造标准化妇女之家，更好的提升妇女干部及妇女群众干事创业的积极性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全区基层“妇女之家”实行星级管理数，评选基层社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13</w:t>
      </w:r>
      <w:r>
        <w:rPr>
          <w:rFonts w:eastAsia="仿宋_GB2312;仿宋"/>
          <w:kern w:val="0"/>
          <w:sz w:val="30"/>
          <w:szCs w:val="30"/>
          <w:lang w:val="en-US" w:eastAsia="zh-CN"/>
        </w:rPr>
        <w:t>家、机关</w:t>
      </w:r>
      <w:r>
        <w:rPr>
          <w:rFonts w:eastAsia="仿宋_GB2312;仿宋"/>
          <w:kern w:val="0"/>
          <w:sz w:val="30"/>
          <w:szCs w:val="30"/>
          <w:lang w:val="en-US" w:eastAsia="zh-CN"/>
        </w:rPr>
        <w:t>10</w:t>
      </w:r>
      <w:r>
        <w:rPr>
          <w:rFonts w:eastAsia="仿宋_GB2312;仿宋"/>
          <w:kern w:val="0"/>
          <w:sz w:val="30"/>
          <w:szCs w:val="30"/>
          <w:lang w:val="en-US" w:eastAsia="zh-CN"/>
        </w:rPr>
        <w:t>家，开展巾帼建功创建活动，建设巾帼文明岗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，巾帼人才队伍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支，巾帼志愿者队伍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区妇联年度目标分解，制定活动方案及评选机制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坚持党建带妇建、妇建服务党建，确保实现“一化两共三有四联五百六提升”目标，对全区基层“妇女之家”实行星级管理。开展</w:t>
      </w:r>
      <w:r>
        <w:rPr>
          <w:rFonts w:eastAsia="仿宋_GB2312;仿宋"/>
          <w:kern w:val="0"/>
          <w:sz w:val="30"/>
          <w:szCs w:val="30"/>
          <w:lang w:val="en-US" w:eastAsia="zh-CN"/>
        </w:rPr>
        <w:t>"</w:t>
      </w:r>
      <w:r>
        <w:rPr>
          <w:rFonts w:eastAsia="仿宋_GB2312;仿宋"/>
          <w:kern w:val="0"/>
          <w:sz w:val="30"/>
          <w:szCs w:val="30"/>
          <w:lang w:val="en-US" w:eastAsia="zh-CN"/>
        </w:rPr>
        <w:t>巾帼建功</w:t>
      </w:r>
      <w:r>
        <w:rPr>
          <w:rFonts w:eastAsia="仿宋_GB2312;仿宋"/>
          <w:kern w:val="0"/>
          <w:sz w:val="30"/>
          <w:szCs w:val="30"/>
          <w:lang w:val="en-US" w:eastAsia="zh-CN"/>
        </w:rPr>
        <w:t>"</w:t>
      </w:r>
      <w:r>
        <w:rPr>
          <w:rFonts w:eastAsia="仿宋_GB2312;仿宋"/>
          <w:kern w:val="0"/>
          <w:sz w:val="30"/>
          <w:szCs w:val="30"/>
          <w:lang w:val="en-US" w:eastAsia="zh-CN"/>
        </w:rPr>
        <w:t>活动，号召广大妇女发扬自尊、自信、自立、自强的“四自”精神，在各自的岗位建功立业。</w:t>
      </w:r>
      <w:r>
        <w:rPr>
          <w:rFonts w:eastAsia="仿宋_GB2312;仿宋"/>
          <w:kern w:val="0"/>
          <w:sz w:val="30"/>
          <w:szCs w:val="30"/>
          <w:lang w:val="en-US" w:eastAsia="zh-CN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8039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1171"/>
                              <w:gridCol w:w="2312"/>
                              <w:gridCol w:w="1573"/>
                              <w:gridCol w:w="1249"/>
                              <w:gridCol w:w="1265"/>
                              <w:gridCol w:w="2128"/>
                              <w:gridCol w:w="14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昆明市呈贡区妇女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项目支出绩效目标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巾帼建功各项创建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管部门及代码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昆明市呈贡区妇女联合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昆明市呈贡区妇女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属性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0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性项目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常性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稀梅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48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概况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展各项巾帼建功创建工作，同时，打造标准化妇女之家，更好的提升妇女干部及妇女群众干事创业的积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立项依据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证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投入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央财政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级财政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本级财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（市）区级财政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期资金来源（元）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00,000.00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00,000.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度资金来源（元）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00,000.00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00,000.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  体   目  标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期目标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度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坚持党建带妇建、妇建服务党建，确保实现“一化两共三有四联五百六提升”目标，对全区基层“妇女之家”实行星级管理。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坚持党建带妇建、妇建服务党建，确保实现“一化两共三有四联五百六提升”目标，对全区基层“妇女之家”实行星级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巾帼建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活动，号召广大妇女发扬自尊、自信、自立、自强的“四自”精神，在各自的岗位建功立业。     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巾帼建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活动，号召广大妇女发扬自尊、自信、自立、自强的“四自”精神，在各自的岗位建功立业。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绩  效  指  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区基层“妇女之家”实行星级管理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年评选基层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、机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区基层“妇女之家”实行星级管理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选基层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、机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展巾帼建功创建活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年建设巾帼文明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巾帼人才队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，巾帼志愿者队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展巾帼建功创建活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设巾帼文明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巾帼人才队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，巾帼志愿者队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完成时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完成时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女之家建设覆盖率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街道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覆盖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女之家建设覆盖率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街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覆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女之家建设及巾帼建功支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超过年初预算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女之家建设支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元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效益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层组织改革建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推进妇联组织和妇联工作改革创新，凝聚妇女群众力量，使广大妇女群众在呈贡新区的建设中切实发挥好半边天作用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效益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层组织改革建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推进妇联组织和妇联工作改革创新，凝聚妇女群众力量，使广大妇女群众在呈贡新区的建设中切实发挥好半边天作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妇女之家建设及巾帼行动满意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妇女之家建设及巾帼行动满意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已有的保障项目实施的制度措施</w:t>
                                  </w:r>
                                </w:p>
                              </w:tc>
                              <w:tc>
                                <w:tcPr>
                                  <w:tcW w:w="111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呈办通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《中共昆明市呈贡区委办公室关于印发〈呈贡区妇联改革实施方案〉的通知》、呈妇通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关于印发《呈贡区妇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工作要点》的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算绩效说明</w:t>
                                  </w:r>
                                </w:p>
                              </w:tc>
                              <w:tc>
                                <w:tcPr>
                                  <w:tcW w:w="111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负责人：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稀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填报人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旭文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-1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595.3pt;mso-wrap-distance-left:9pt;mso-wrap-distance-right:9pt;mso-wrap-distance-top:0pt;mso-wrap-distance-bottom:0pt;margin-top:31.7pt;mso-position-vertical-relative:text;margin-left:10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56"/>
                        <w:gridCol w:w="756"/>
                        <w:gridCol w:w="1171"/>
                        <w:gridCol w:w="2312"/>
                        <w:gridCol w:w="1573"/>
                        <w:gridCol w:w="1249"/>
                        <w:gridCol w:w="1265"/>
                        <w:gridCol w:w="2128"/>
                        <w:gridCol w:w="14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11.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昆明市呈贡区妇女联合会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项目支出绩效目标申报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度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巾帼建功各项创建经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管部门及代码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昆明市呈贡区妇女联合会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昆明市呈贡区妇女联合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属性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0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性项目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期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常性项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稀梅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4833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概况</w:t>
                            </w:r>
                          </w:p>
                        </w:tc>
                        <w:tc>
                          <w:tcPr>
                            <w:tcW w:w="9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展各项巾帼建功创建工作，同时，打造标准化妇女之家，更好的提升妇女干部及妇女群众干事创业的积极性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立项依据</w:t>
                            </w:r>
                          </w:p>
                        </w:tc>
                        <w:tc>
                          <w:tcPr>
                            <w:tcW w:w="9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证明文件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投入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央财政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省级财政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本级财政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（市）区级财政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期资金来源（元）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00,000.00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00,000.00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度资金来源（元）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00,000.00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00,000.00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  体   目  标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期目标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度目标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坚持党建带妇建、妇建服务党建，确保实现“一化两共三有四联五百六提升”目标，对全区基层“妇女之家”实行星级管理。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坚持党建带妇建、妇建服务党建，确保实现“一化两共三有四联五百六提升”目标，对全区基层“妇女之家”实行星级管理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巾帼建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活动，号召广大妇女发扬自尊、自信、自立、自强的“四自”精神，在各自的岗位建功立业。     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巾帼建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活动，号召广大妇女发扬自尊、自信、自立、自强的“四自”精神，在各自的岗位建功立业。   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绩  效  指  标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标值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区基层“妇女之家”实行星级管理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每年评选基层社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、机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区基层“妇女之家”实行星级管理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选基层社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、机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展巾帼建功创建活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每年建设巾帼文明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巾帼人才队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，巾帼志愿者队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展巾帼建功创建活动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设巾帼文明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巾帼人才队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，巾帼志愿者队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完成时间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完成时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女之家建设覆盖率率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街道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覆盖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女之家建设覆盖率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街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覆盖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女之家建设及巾帼建功支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超过年初预算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女之家建设支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元以内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效益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层组织改革建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推进妇联组织和妇联工作改革创新，凝聚妇女群众力量，使广大妇女群众在呈贡新区的建设中切实发挥好半边天作用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效益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层组织改革建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推进妇联组织和妇联工作改革创新，凝聚妇女群众力量，使广大妇女群众在呈贡新区的建设中切实发挥好半边天作用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妇女之家建设及巾帼行动满意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妇女之家建设及巾帼行动满意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已有的保障项目实施的制度措施</w:t>
                            </w:r>
                          </w:p>
                        </w:tc>
                        <w:tc>
                          <w:tcPr>
                            <w:tcW w:w="111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呈办通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《中共昆明市呈贡区委办公室关于印发〈呈贡区妇联改革实施方案〉的通知》、呈妇通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关于印发《呈贡区妇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工作要点》的通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预算绩效说明</w:t>
                            </w:r>
                          </w:p>
                        </w:tc>
                        <w:tc>
                          <w:tcPr>
                            <w:tcW w:w="111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负责人：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稀梅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填报人：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旭文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-10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247" w:right="1247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6-15T19:32:00Z</cp:lastPrinted>
  <dcterms:modified xsi:type="dcterms:W3CDTF">2020-06-15T11:53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