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妇女联合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妇联自身建设提升各项工作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妇联自身建设提升各项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妇通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关于印发《呈贡区妇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工作要点》的通知，将按照内控及财务管理相关制度列支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妇女联合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3530121015129069C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惠兰园综合服务大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8338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稀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坚持増强政治性、先进性、群众性，牢牢把握引领妇女听党话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跟</w:t>
      </w:r>
      <w:r>
        <w:rPr>
          <w:rFonts w:eastAsia="仿宋_GB2312;仿宋"/>
          <w:kern w:val="0"/>
          <w:sz w:val="30"/>
          <w:szCs w:val="30"/>
        </w:rPr>
        <w:t>党走的政治任务，克服“四化”，在调整优化职能、切实改进作风、増强发展活力上狠下功夫，大力推进机构设置、运行机制、组织方式和工作方式的改革创新，努力打造妇联工作品牌，规范化推进妇联特色工作，使机构设置不断完善，运行机制精干高效，组织覆盖有效拓展，基层基础得到夯实，活动载体紧接地气，工作方式方法适应时代特征，服务大局、服务妇女群众的能力提升，妇联组织的凝聚力、号召力、影响力明显提高，更好地肩负起党赋予的光荣使命，更好地发挥党和政府联系妇女群众的桥梁和纽带、国家政权的重要社会支柱、妇女利益代表者和维护者的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为加强妇联干部、执委、职工加强自身建设提升，按要求对履职妇女代表进行补贴，结合互联网＋工作开展意识形态宣传及网络维护，同时，为夯实基层党建基础，开展党建规范化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组织妇女代表、执委参与调研、考察等活动，“巾帼心向党</w:t>
      </w:r>
      <w:r>
        <w:rPr>
          <w:rFonts w:eastAsia="仿宋_GB2312;仿宋"/>
          <w:kern w:val="0"/>
          <w:sz w:val="30"/>
          <w:szCs w:val="30"/>
          <w:lang w:val="en-US" w:eastAsia="zh-CN"/>
        </w:rPr>
        <w:t>·</w:t>
      </w:r>
      <w:r>
        <w:rPr>
          <w:rFonts w:eastAsia="仿宋_GB2312;仿宋"/>
          <w:kern w:val="0"/>
          <w:sz w:val="30"/>
          <w:szCs w:val="30"/>
          <w:lang w:val="en-US" w:eastAsia="zh-CN"/>
        </w:rPr>
        <w:t>建功新时代”主题活动宣讲，“文明齐参与，巾帼在行动”志愿服务活动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4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区妇联年度目标分解，制定活动方案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筑牢网底，确实将妇联组织建成坚强阵地和温暖之家，提升妇联系统干部素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联自身建设提升各项工作经费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3380</w:t>
            </w:r>
          </w:p>
        </w:tc>
      </w:tr>
      <w:tr>
        <w:trPr>
          <w:trHeight w:val="90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加强妇联干部、执委、职工加强自身建设提升，按要求对履职妇女代表进行补贴，结合互联网＋工作开展意识形态宣传及网络维护，同时，为夯实基层党建基础，开展党建规范化建设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5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5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牢网底，确实将妇联组织建成坚强阵地和温暖之家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牢网底，确实将妇联组织建成坚强阵地和温暖之家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妇女代表、执委参与调研、考察等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各一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妇女代表、执委参与调研、考察等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一次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帼心向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功新时代”主题活动宣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帼心向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功新时代”主题活动宣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齐参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帼在行动”志愿服务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齐参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帼在行动”志愿服务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送微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送微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活动参与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活动参与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联自身建设工作开展支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年初预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联自身建设工作开展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内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妇联系统干部素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好的团结广大妇女群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妇联系统干部素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好的团结广大妇女群众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妇联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妇联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办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中共昆明市呈贡区委办公室关于印发〈呈贡区妇联改革实施方案〉的通知》、呈妇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呈贡区妇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要点》，及单位内控及财务管理规定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6-15T19:32:00Z</cp:lastPrinted>
  <dcterms:modified xsi:type="dcterms:W3CDTF">2020-06-15T12:07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