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呈贡区人民政府斗南街道办事处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斗南街道办事处工作经费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呈贡区财政局《关于编制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部门预算和</w:t>
      </w:r>
      <w:r>
        <w:rPr>
          <w:rFonts w:eastAsia="仿宋_GB2312"/>
          <w:kern w:val="0"/>
          <w:sz w:val="30"/>
          <w:szCs w:val="30"/>
        </w:rPr>
        <w:t>2020-2022</w:t>
      </w:r>
      <w:r>
        <w:rPr>
          <w:rFonts w:eastAsia="仿宋_GB2312"/>
          <w:kern w:val="0"/>
          <w:sz w:val="30"/>
          <w:szCs w:val="30"/>
        </w:rPr>
        <w:t>年中期财政规划的通知》（呈财</w:t>
      </w:r>
      <w:r>
        <w:rPr>
          <w:rFonts w:ascii="仿宋_GB2312" w:hAnsi="仿宋_GB2312" w:eastAsia="仿宋_GB2312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人民政府斗南街道办事处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MB0W93904L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呈贡区环城西路</w:t>
      </w:r>
      <w:r>
        <w:rPr>
          <w:rFonts w:eastAsia="仿宋_GB2312"/>
          <w:kern w:val="0"/>
          <w:sz w:val="30"/>
          <w:szCs w:val="30"/>
        </w:rPr>
        <w:t>299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5275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顾朝飞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上级财政拨款收入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为保证斗南街道办事处正常运转而需要的资金支出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项目基本概况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 xml:space="preserve">按照省、市、区对街道办事处的要求，保证街道招商引资、税收、县域经济、重点工作、重点项目、城市管理、劳动保障、科教文卫体、安全生产等工作的推进和完成。突出街道经济和社会发展要求，围绕招商引资、税收、县域经济、重点工作、重点项目、城市管理、劳动保障、科教文卫体、安全生产等开展工作，确保街道各项工作目标任务圆满完成。通过增加街道财政收入、保持税源稳定，推动区域经济的发展，提升城市管理、劳动保障、科教文体、安全生产工作质量，切实改善辖区居民群众生活环境，努力打造服务型政府。   </w:t>
      </w:r>
    </w:p>
    <w:p>
      <w:pPr>
        <w:pStyle w:val="Normal"/>
        <w:widowControl/>
        <w:snapToGrid w:val="false"/>
        <w:spacing w:lineRule="exact" w:line="560"/>
        <w:ind w:firstLine="450"/>
        <w:rPr>
          <w:rFonts w:ascii="仿宋_GB2312" w:hAnsi="仿宋_GB2312" w:eastAsia="仿宋_GB2312" w:cs="微软雅黑"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五、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</w:rPr>
        <w:t>2020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年度街道运转工作经费预算资金为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</w:rPr>
        <w:t>487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万元，目前已全部到位。经费的投入保障了办事处各项工作的开展，调动了人员工作的积极性，加强了设备设施的管理与维护，保障了日常工作的正常运行。办事处在保证工作按时、按质、按量完成的前提下，以勤俭节约、量力而行为原则，严格坚持合理适用、量力而行，充分利用有限的资金，科学组织，严格控制经费支出，注重维护和完善使用功能，对资金使用严格财经纪律，专款专用，确保资金使用效率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六、资金安排情况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街道工作经费预算</w:t>
      </w:r>
      <w:r>
        <w:rPr>
          <w:rFonts w:eastAsia="仿宋_GB2312" w:cs="仿宋" w:ascii="仿宋_GB2312" w:hAnsi="仿宋_GB2312"/>
          <w:kern w:val="0"/>
          <w:sz w:val="30"/>
          <w:szCs w:val="30"/>
        </w:rPr>
        <w:t>487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。行政办各类工作经费</w:t>
      </w:r>
      <w:r>
        <w:rPr>
          <w:rFonts w:eastAsia="仿宋_GB2312" w:cs="仿宋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；人大工作经费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；共青团工作经费</w:t>
      </w:r>
      <w:r>
        <w:rPr>
          <w:rFonts w:eastAsia="仿宋_GB2312" w:cs="仿宋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；社区各项目标任务完成考核奖励经费</w:t>
      </w:r>
      <w:r>
        <w:rPr>
          <w:rFonts w:eastAsia="仿宋_GB2312" w:cs="仿宋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；党工委各类工作经费</w:t>
      </w:r>
      <w:r>
        <w:rPr>
          <w:rFonts w:eastAsia="仿宋_GB2312" w:cs="仿宋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；经济发展办工作经费</w:t>
      </w:r>
      <w:r>
        <w:rPr>
          <w:rFonts w:eastAsia="仿宋_GB2312" w:cs="仿宋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；协税护税工作经费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；社区建设工作经费</w:t>
      </w:r>
      <w:r>
        <w:rPr>
          <w:rFonts w:eastAsia="仿宋_GB2312" w:cs="仿宋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；综治维稳工作经费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；武装部工作经费</w:t>
      </w:r>
      <w:r>
        <w:rPr>
          <w:rFonts w:eastAsia="仿宋_GB2312" w:cs="仿宋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；城市管理工作经费</w:t>
      </w:r>
      <w:r>
        <w:rPr>
          <w:rFonts w:eastAsia="仿宋_GB2312" w:cs="仿宋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；社会保障类经费</w:t>
      </w:r>
      <w:r>
        <w:rPr>
          <w:rFonts w:eastAsia="仿宋_GB2312" w:cs="仿宋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；文化综合服务中心</w:t>
      </w:r>
      <w:r>
        <w:rPr>
          <w:rFonts w:eastAsia="仿宋_GB2312" w:cs="仿宋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；妇联工作经费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；安全生产监督管理经费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；农业综合管理工作经费</w:t>
      </w:r>
      <w:r>
        <w:rPr>
          <w:rFonts w:eastAsia="仿宋_GB2312" w:cs="仿宋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ind w:left="60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七、项目实施计划</w:t>
      </w:r>
    </w:p>
    <w:p>
      <w:pPr>
        <w:pStyle w:val="Style19"/>
        <w:shd w:fill="FFFFFF" w:val="clear"/>
        <w:snapToGrid w:val="false"/>
        <w:spacing w:lineRule="exact" w:line="560" w:before="0" w:after="0"/>
        <w:ind w:firstLine="600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经费的支出均按照街道办事处的内部审批流程执行，由使用科室根据项目预算情况申请支出，履行完单位的审批流程后，由财务室负责款项的支付与核算，经费的管理与核算严格按照经费的开支范围执行，确保专款专用。</w:t>
      </w:r>
    </w:p>
    <w:p>
      <w:pPr>
        <w:pStyle w:val="Normal"/>
        <w:widowControl/>
        <w:ind w:left="60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八、项目实施成效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微软雅黑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本项目主要目标系为街道办事处的运转提供支持。有计划、有预算地使用项目经费，能够在控制成本的前提下，确保街道办事处整体职能的高效运转。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九、项目绩效目标表</w:t>
      </w:r>
    </w:p>
    <w:tbl>
      <w:tblPr>
        <w:tblW w:w="84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68"/>
        <w:gridCol w:w="406"/>
        <w:gridCol w:w="692"/>
        <w:gridCol w:w="1024"/>
        <w:gridCol w:w="65"/>
        <w:gridCol w:w="785"/>
        <w:gridCol w:w="427"/>
        <w:gridCol w:w="1841"/>
        <w:gridCol w:w="607"/>
        <w:gridCol w:w="239"/>
        <w:gridCol w:w="239"/>
      </w:tblGrid>
      <w:tr>
        <w:trPr>
          <w:trHeight w:val="555" w:hRule="atLeast"/>
        </w:trPr>
        <w:tc>
          <w:tcPr>
            <w:tcW w:w="799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30"/>
                <w:szCs w:val="30"/>
              </w:rPr>
              <w:t>昆明市呈贡区人民政府斗南街道办事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" w:cs="Arial" w:ascii="方正小标宋_GBK;宋体" w:hAnsi="方正小标宋_GBK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" w:cs="Arial" w:ascii="方正小标宋_GBK;宋体" w:hAnsi="方正小标宋_GBK;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79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30"/>
                <w:szCs w:val="3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30"/>
                <w:szCs w:val="30"/>
              </w:rPr>
              <w:t>2020</w:t>
            </w:r>
            <w:r>
              <w:rPr>
                <w:rFonts w:ascii="方正小标宋简体" w:hAnsi="方正小标宋简体" w:cs="Arial" w:eastAsia="方正小标宋简体"/>
                <w:kern w:val="0"/>
                <w:sz w:val="30"/>
                <w:szCs w:val="30"/>
              </w:rPr>
              <w:t>年工作经费支出绩效目标表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4502301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昆明市呈贡区政府斗南街道办事处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部门总体目标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部门（单位）职责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负责完成行政领导交办的各项工作任务，参与政务和事务管理，拟定工作计划和各项规章制度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督促和检查重要事项的落实，负责街道重要会议的筹备和组织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做好人大代表、政协委员意见、建议、提案等工作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及时处理人民群众来信来访等工作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完成上级部门及街道领导交办的其他工作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体绩效目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期间）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促进经济发展，增加居民收入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强化公共服务，着力改善民生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强社会管理，维护社会稳定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推动基层民主，促进社区和谐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部门年度目标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度绩效目标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协调街道各部门，制定实施街道经济和社会发展计划，组织管理街道集体经济、个体私营经济、民营经济等经济组织，大力发展街道经济和为民、便民、利民的社会服务事业，保障街道各项工作顺利进行，完成区政府下达的各项目标任务。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度绩效目标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任务名称</w:t>
            </w:r>
          </w:p>
        </w:tc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金额（元）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办各类工作经费、人大工作经费、党工委各类工作经费等工作经费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70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8700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7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度绩效指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标值设定依据及数据来源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标说明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组织全面落实一对夫妇可生育两孩政策宣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两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商引资、税收、县域经济、重点工作、重点项目、城市管理、劳动保障、科教文体、安全生产等工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辖区职责范围内的所有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开展阳光计生行动，每年问卷调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举办农业科技培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两河六沟”环境综合整治，一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开展安全生产检查，一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开展道路交通安全检查和宣传，每季度一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宣传动员社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的新婚夫妇及符合再生育的夫妇参加孕前优生健康检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优免补信息录入准确，准确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确保数字案件处置率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及时解决辖区内占道经营问题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组织应急演练，提高应急救援队伍能力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除延续性工作，其余工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内完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各项工作按年初计划和安排有序推进，做到有要求、有举措、有落实、有成效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工作进度完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街道行政办人员工资福利等相关支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97259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大工作经费，行政办各类工作经费，购置及修缮费，经济发展管理工作经费、协税护税工作经费，群团组织工作经费，党工委各类工作经费，社会治安综合治理工作经费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3400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彩云路两旁绿化租金项目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3916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障辖区内经济和社会事务各项工作的的顺利开展，使辖区内有一个良好的投资环境，保障招商引资工作的圆满完成及各项经济指标的圆满完成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完成区下达的各项经济目标任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符合条件的家庭按照规定程序进行调查登记，核实上报，及时将补助金发放到户到人，为让广大农业人口独生子女家庭从实行计划生育中得到实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丰富社区群众、街道干部职工的文化生活。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做好辖区内生产、交通、消防安全宣传，降低安全事故发生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弘扬尊师重教的良好风尚，激励广大教师热爱教育，奉献教育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开展病媒生物防治工作，做好街道辖区内外环境的灭四害工作，消除鼠、蚊、蝇、蟑螂对群众身体健康的危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开展爱国卫生大扫除，给群众一个优美整洁干净的生活环境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加辖区绿化面积，现有绿化成果更好的保护及维持，提高空气质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照“城乡清洁工程”标准，进一步加大城乡环境建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设干净、整洁、优美﹑有序的宜人居住环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快新昆明建设，实现昆明经济、社会的跨越式发展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及社会各项事务的发展有可持续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辖区内常驻人口，流动人口对计生服务工作满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辖区内党员对街道党建工作满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辖区内群众对社会事务工作满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呈贡区财政局关于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部门预算的通知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街道工作计划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填报人：王晞银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填报日期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-02-1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15T03:43:0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