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 xml:space="preserve">昆明市呈贡区吴家营街道社区卫生服务中心      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val="en-US" w:eastAsia="zh-CN"/>
        </w:rPr>
        <w:t>无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27" w:leader="none"/>
        </w:tabs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项目。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ab/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项目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代为概况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项目。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Z.</cp:lastModifiedBy>
  <cp:lastPrinted>2020-02-03T16:13:00Z</cp:lastPrinted>
  <dcterms:modified xsi:type="dcterms:W3CDTF">2020-06-11T10:58:1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