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人民代表大会常务委员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eastAsia="zh-CN"/>
        </w:rPr>
        <w:t>召开区人代会会议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召开区人代会会议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区人代会会议经费，严格按照呈新综办通</w:t>
      </w:r>
      <w:r>
        <w:rPr>
          <w:rFonts w:eastAsia="仿宋_GB2312;仿宋"/>
          <w:kern w:val="0"/>
          <w:sz w:val="30"/>
          <w:szCs w:val="30"/>
        </w:rPr>
        <w:t>[2015]87</w:t>
      </w:r>
      <w:r>
        <w:rPr>
          <w:rFonts w:eastAsia="仿宋_GB2312;仿宋"/>
          <w:kern w:val="0"/>
          <w:sz w:val="30"/>
          <w:szCs w:val="30"/>
        </w:rPr>
        <w:t>号文件《呈贡区区级机关会议费管理办法》一类会议规定，以及单位内控管理有关规定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民代表大会常务委员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018A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公安大楼内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9071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马宏途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级财政预算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按照区人大常委会的决定，协调各部门做好人民代表大会会议召开的各项筹备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筹备和安排区人大常委会会议、区人大常委会主任会议及区人大常委会主任、副主任根据工作需要召集的其他会议，并协调有关部门，督促检查会议决定事项的落实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在常委会主任、副主任的领导下，全面负责机关内务管理和对内、对外的联络、协调和接待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、负责区人大常委会及办公室文件的起草，把好公文关，抓好公文处理的各项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五、负责管理好本单位的文书档案、印鉴、保密安全等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六、配合各工作委员会深入调查研究，做好代表视察、执法检查等活动的组织服务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七、督促办理好代表议案、建议、批评、意见和有关群众来信来访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八、搞好机关精神文明建设，负责离退休干部的服务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九、完成区人大常委会党组、常委会、主任会议和领导交办的其他工作。　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17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-2021</w:t>
      </w:r>
      <w:r>
        <w:rPr>
          <w:rFonts w:eastAsia="仿宋_GB2312;仿宋"/>
          <w:kern w:val="0"/>
          <w:sz w:val="30"/>
          <w:szCs w:val="30"/>
        </w:rPr>
        <w:t>年为区三届人大任期的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年，每年召开区人代会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次，每次会期</w:t>
      </w: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天左右，出、列席人员</w:t>
      </w:r>
      <w:r>
        <w:rPr>
          <w:rFonts w:eastAsia="仿宋_GB2312;仿宋"/>
          <w:kern w:val="0"/>
          <w:sz w:val="30"/>
          <w:szCs w:val="30"/>
        </w:rPr>
        <w:t>300</w:t>
      </w:r>
      <w:r>
        <w:rPr>
          <w:rFonts w:eastAsia="仿宋_GB2312;仿宋"/>
          <w:kern w:val="0"/>
          <w:sz w:val="30"/>
          <w:szCs w:val="30"/>
        </w:rPr>
        <w:t>余人。会议议程：听取和审议政府工作报告、人大常委会工作报告、法检两院工作报告；审查年度国民经济和社会发展执行情况与国民经济和社会发展计划（草案）报告；审查年度地方预算执行情况和地方预算（草案）报告；选举事项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听取和审议政府工作报告、人大常委会工作报告、法检两院工作报告；审查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</w:rPr>
        <w:t>年国民经济和社会发展执行情况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</w:rPr>
        <w:t>年国民经济和社会发展计划（草案）报告；审查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</w:rPr>
        <w:t>年地方预算执行情况和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  <w:lang w:val="en-US" w:eastAsia="zh-CN"/>
        </w:rPr>
        <w:t>20</w:t>
      </w:r>
      <w:r>
        <w:rPr>
          <w:rFonts w:eastAsia="仿宋_GB2312;仿宋"/>
          <w:kern w:val="0"/>
          <w:sz w:val="30"/>
          <w:szCs w:val="30"/>
        </w:rPr>
        <w:t>年地方预算（草案）报告；选举区级国家机关工作人员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项目资金全部由区财政年初预算批复安排</w:t>
      </w:r>
      <w:r>
        <w:rPr>
          <w:rFonts w:eastAsia="仿宋_GB2312;仿宋"/>
          <w:kern w:val="0"/>
          <w:sz w:val="30"/>
          <w:szCs w:val="30"/>
          <w:lang w:val="en-US" w:eastAsia="zh-CN"/>
        </w:rPr>
        <w:t>42.34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根据省市级文件安排计划，组织开展区级人大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听取和审议政府工作报告、人大常委会工作报告、法检两院工作报告；审查年度国民经济和社会发展执行情况与国民经济和社会发展计划（草案）报告；审查年度地方预算执行情况和地方预算（草案）报告；选举事项等。</w:t>
      </w:r>
    </w:p>
    <w:tbl>
      <w:tblPr>
        <w:tblW w:w="12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35"/>
        <w:gridCol w:w="1142"/>
        <w:gridCol w:w="2249"/>
        <w:gridCol w:w="1527"/>
        <w:gridCol w:w="1212"/>
        <w:gridCol w:w="1225"/>
        <w:gridCol w:w="2064"/>
        <w:gridCol w:w="1411"/>
      </w:tblGrid>
      <w:tr>
        <w:trPr>
          <w:trHeight w:val="540" w:hRule="atLeast"/>
        </w:trPr>
        <w:tc>
          <w:tcPr>
            <w:tcW w:w="123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呈贡区人民代表大会常务委员会</w:t>
            </w:r>
          </w:p>
        </w:tc>
      </w:tr>
      <w:tr>
        <w:trPr>
          <w:trHeight w:val="540" w:hRule="atLeast"/>
        </w:trPr>
        <w:tc>
          <w:tcPr>
            <w:tcW w:w="123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70" w:hRule="atLeast"/>
        </w:trPr>
        <w:tc>
          <w:tcPr>
            <w:tcW w:w="1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1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开区人代会会议经费</w:t>
            </w:r>
          </w:p>
        </w:tc>
      </w:tr>
      <w:tr>
        <w:trPr>
          <w:trHeight w:val="795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代表大会常务委员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代表大会常务委员会办公室</w:t>
            </w:r>
          </w:p>
        </w:tc>
      </w:tr>
      <w:tr>
        <w:trPr>
          <w:trHeight w:val="27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36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90708</w:t>
            </w:r>
          </w:p>
        </w:tc>
      </w:tr>
      <w:tr>
        <w:trPr>
          <w:trHeight w:val="1245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为区三届人大任期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每年召开区人代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每次会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左右，出、列席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人。会议议程：听取和审议政府工作报告、人大常委会工作报告、法检两院工作报告；审查年度国民经济和社会发展执行情况与国民经济和社会发展计划（草案）报告；审查年度地方预算执行情况和地方预算（草案）报告；选举事项等。</w:t>
            </w:r>
          </w:p>
        </w:tc>
      </w:tr>
      <w:tr>
        <w:trPr>
          <w:trHeight w:val="39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,000.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,000.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3,360.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3,360.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</w:t>
            </w:r>
          </w:p>
        </w:tc>
      </w:tr>
      <w:tr>
        <w:trPr>
          <w:trHeight w:val="20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为区三届人大任期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每年召开区人代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会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左右，出列席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余人。会议议程：听取和审议政府工作报告、人大常委会工作报告、法检两院工作报告；审查年度国民经济和社会发展执行情况与国民经济和社会发展计划（草案）报告；审查年度地方预算执行情况和地方预算（草案）报告；选举事项等。    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席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预算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听取和审议政府工作报告、人大常委会工作报告、法检两院工作报告；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民经济和社会发展执行情况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民经济和社会发展计划（草案）报告；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预算执行情况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预算（草案）报告；选举区级国家机关工作人员。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席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期天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取和审议政府工作报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民经济和社会发展执行情况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民经济和社会发展计划（草案）报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</w:tr>
      <w:tr>
        <w:trPr>
          <w:trHeight w:val="1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取和审议人大常委会工作报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预算执行情况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地方预算（草案）报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取和审议法检两院工作报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举事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--2.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期完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--2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期完成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人代会经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国民经济发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社会和谐发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人民幸福指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人大会议社会效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生态平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提升社会和谐发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民生生活水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满完成人大会议各项议程，顺利完成了区委提议的人事选举事项，保证了会议的风清气正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利完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会人员满意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代会会议经费，严格按照呈新综办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5]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《呈贡区区级机关会议费管理办法》一类会议规定，以及单位内控管理有关规定执行。</w:t>
            </w:r>
          </w:p>
        </w:tc>
      </w:tr>
      <w:tr>
        <w:trPr>
          <w:trHeight w:val="9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召开一次人代会、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期间举行、经费预算一般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之间，严格按照区级一类会议举办，完成会议各项议程，实现预算与实际开展相匹配。</w:t>
            </w:r>
          </w:p>
        </w:tc>
      </w:tr>
      <w:tr>
        <w:trPr>
          <w:trHeight w:val="60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8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4T03:57:02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