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呈贡区人民代表大会常务委员会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val="en-US" w:eastAsia="zh-CN"/>
        </w:rPr>
        <w:t>组织代表考察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区人大工作宣传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按照呈新综办通</w:t>
      </w:r>
      <w:r>
        <w:rPr>
          <w:rFonts w:eastAsia="仿宋_GB2312;仿宋"/>
          <w:kern w:val="0"/>
          <w:sz w:val="30"/>
          <w:szCs w:val="30"/>
        </w:rPr>
        <w:t>[2011]248</w:t>
      </w:r>
      <w:r>
        <w:rPr>
          <w:rFonts w:eastAsia="仿宋_GB2312;仿宋"/>
          <w:kern w:val="0"/>
          <w:sz w:val="30"/>
          <w:szCs w:val="30"/>
        </w:rPr>
        <w:t>号关于印发《呈贡区部分领导小组工作经费纳入财政预算实施办法（试行）》的通知规定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呈贡区人民代表大会常务委员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018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内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9071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马宏途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区级财政预算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按照区人大常委会的决定，协调各部门做好人民代表大会会议召开的各项筹备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筹备和安排区人大常委会会议、区人大常委会主任会议及区人大常委会主任、副主任根据工作需要召集的其他会议，并协调有关部门，督促检查会议决定事项的落实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在常委会主任、副主任的领导下，全面负责机关内务管理和对内、对外的联络、协调和接待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四、负责区人大常委会及办公室文件的起草，把好公文关，抓好公文处理的各项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负责管理好本单位的文书档案、印鉴、保密安全等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六、配合各工作委员会深入调查研究，做好代表视察、执法检查等活动的组织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督促办理好代表议案、建议、批评、意见和有关群众来信来访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八、搞好机关精神文明建设，负责离退休干部的服务工作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九、完成区人大常委会党组、常委会、主任会议和领导交办的其他工作。　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围绕中央和省、市、区委关于坚持和完善人民代表大会制度的相关文件精神，开展区人大机关文化长廊建设；全方位、多层次、多角度地展现区人大工作全貌，拉近人大机关与基层人大代表、广大干部群众之间的距离，弘扬“民主与法制”的主旋律，为人大工作的创新与发展营造良好的舆论氛围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由区人大办公室组织人大对外宣传工作，具体工作安排《呈贡人大》印刷，人大工作的宣传稿件处理，制作机关文化创作宣传，学习型机关建设经费，制作机关文化宣传橱窗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资金全部由区财政年初预算批复安排</w:t>
      </w:r>
      <w:r>
        <w:rPr>
          <w:rFonts w:eastAsia="仿宋_GB2312;仿宋"/>
          <w:kern w:val="0"/>
          <w:sz w:val="30"/>
          <w:szCs w:val="30"/>
          <w:lang w:val="en-US" w:eastAsia="zh-CN"/>
        </w:rPr>
        <w:t>22.5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由区人大常委会办公室组织实施，持续宣传人大文化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全方位、多层次、多角度地展现区人大工作全貌，拉近人大机关与基层人大代表、广大干部群众之间的距离，弘扬“民主与法制”的主旋律，为人大工作的创新与发展营造良好的舆论氛围。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600" w:hanging="0"/>
        <w:jc w:val="left"/>
        <w:rPr>
          <w:rFonts w:ascii="黑体" w:hAnsi="黑体" w:eastAsia="仿宋_GB2312;仿宋" w:cs="黑体"/>
          <w:kern w:val="0"/>
          <w:sz w:val="30"/>
          <w:szCs w:val="30"/>
          <w:lang w:val="en-US"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val="en-US" w:eastAsia="zh-CN"/>
        </w:rPr>
      </w:r>
    </w:p>
    <w:tbl>
      <w:tblPr>
        <w:tblW w:w="12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56"/>
        <w:gridCol w:w="756"/>
        <w:gridCol w:w="1171"/>
        <w:gridCol w:w="2312"/>
        <w:gridCol w:w="1573"/>
        <w:gridCol w:w="1249"/>
        <w:gridCol w:w="1265"/>
        <w:gridCol w:w="2128"/>
        <w:gridCol w:w="1450"/>
      </w:tblGrid>
      <w:tr>
        <w:trPr>
          <w:trHeight w:val="54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呈贡区人民代表大会常务委员会</w:t>
            </w:r>
          </w:p>
        </w:tc>
      </w:tr>
      <w:tr>
        <w:trPr>
          <w:trHeight w:val="516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工作宣传经费</w:t>
            </w:r>
          </w:p>
        </w:tc>
      </w:tr>
      <w:tr>
        <w:trPr>
          <w:trHeight w:val="600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代表大会常务委员会办公室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0714</w:t>
            </w:r>
          </w:p>
        </w:tc>
      </w:tr>
      <w:tr>
        <w:trPr>
          <w:trHeight w:val="121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绕中央和省、市、区委关于坚持和完善人民代表大会制度的相关文件精神，开展区人大机关文化长廊建设；全方位、多层次、多角度地展现区人大工作全貌，拉近人大机关与基层人大代表、广大干部群众之间的距离，弘扬“民主与法制”的主旋律，为人大工作的创新与发展营造良好的舆论氛围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28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,00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,000.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1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方位、多层次、多角度地展现区人大工作全貌，拉近人大与群众之间的距离，弘扬“民主与法制”的主旋律，为人大工作的创新与发展营造良好的舆论氛围。 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方位、多层次、多角度地展现区人大工作全貌，拉近人大与群众之间的距离，弘扬“民主与法制”的主旋律，为人大工作的创新与发展营造良好的舆论氛围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人大信息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人大》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机关文化建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增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专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置人大工作宣传专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分认识人大工作重要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完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人大工作实效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8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建业务精干的宣传队伍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建业务精干的宣传队伍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 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效指标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效指标 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时完成 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作宣传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创作宣传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宣传稿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宣传稿费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呈贡人大》杂志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呈贡人大》杂志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型机关建设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型机关建设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橱窗制作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宣传橱窗制作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国民经济发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社会和谐发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幸福指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大人大影响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生态平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近人民群众的距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人民群众对法制的认识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8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大常委会课题组经费，按照呈新综办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印发《呈贡区部分领导小组工作经费纳入财政预算实施办法（试行）》的通知规定执行。</w:t>
            </w:r>
          </w:p>
        </w:tc>
      </w:tr>
      <w:tr>
        <w:trPr>
          <w:trHeight w:val="11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《呈贡人大》印刷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二）宣传稿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三）机关文化创作宣传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（四）学习型机关建设经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五）制作机关文化宣传橱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4T04:34:34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