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人民代表大会常务委员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组织代表考察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组织代表考察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照呈新综办通</w:t>
      </w:r>
      <w:r>
        <w:rPr>
          <w:rFonts w:eastAsia="仿宋_GB2312;仿宋"/>
          <w:kern w:val="0"/>
          <w:sz w:val="30"/>
          <w:szCs w:val="30"/>
        </w:rPr>
        <w:t>[2011]248</w:t>
      </w:r>
      <w:r>
        <w:rPr>
          <w:rFonts w:eastAsia="仿宋_GB2312;仿宋"/>
          <w:kern w:val="0"/>
          <w:sz w:val="30"/>
          <w:szCs w:val="30"/>
        </w:rPr>
        <w:t>号关于印发《呈贡区部分领导小组工作经费纳入财政预算实施办法（试行）》的通知规定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民代表大会常务委员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018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907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马宏途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按照区人大常委会的决定，协调各部门做好人民代表大会会议召开的各项筹备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筹备和安排区人大常委会会议、区人大常委会主任会议及区人大常委会主任、副主任根据工作需要召集的其他会议，并协调有关部门，督促检查会议决定事项的落实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在常委会主任、副主任的领导下，全面负责机关内务管理和对内、对外的联络、协调和接待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、负责区人大常委会及办公室文件的起草，把好公文关，抓好公文处理的各项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负责管理好本单位的文书档案、印鉴、保密安全等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六、配合各工作委员会深入调查研究，做好代表视察、执法检查等活动的组织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督促办理好代表议案、建议、批评、意见和有关群众来信来访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八、搞好机关精神文明建设，负责离退休干部的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完成区人大常委会党组、常委会、主任会议和领导交办的其他工作。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代表外出考察，开拓代表视野，拓宽代表履职途径，学习借鉴外地人大常委会相关工作的经验和做法，提升我区人大常委会工作水平，进一步推进我区民主法治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由人大人事委组织实施安排外出考察事项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资金全部由区财政年初预算批复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16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组织安排代表</w:t>
      </w:r>
      <w:r>
        <w:rPr>
          <w:rFonts w:eastAsia="仿宋_GB2312;仿宋"/>
          <w:kern w:val="0"/>
          <w:sz w:val="30"/>
          <w:szCs w:val="30"/>
          <w:lang w:val="en-US" w:eastAsia="zh-CN"/>
        </w:rPr>
        <w:t>40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次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外出学习考察外地先进工作经验与做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通过走出去，</w:t>
      </w:r>
      <w:r>
        <w:rPr>
          <w:rFonts w:eastAsia="仿宋_GB2312;仿宋"/>
          <w:kern w:val="0"/>
          <w:sz w:val="30"/>
          <w:szCs w:val="30"/>
        </w:rPr>
        <w:t>开拓代表视野，拓宽代表履职途径，学习借鉴外地人大常委会相关工作的经验和做法，提升我区人大常委会工作水平，进一步推进我区民主法治建设。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人民代表大会常务委员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代表考察费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办公室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0711</w:t>
            </w:r>
          </w:p>
        </w:tc>
      </w:tr>
      <w:tr>
        <w:trPr>
          <w:trHeight w:val="84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代表外出考察，开拓代表视野，拓宽代表履职途径，学习借鉴外地人大常委会相关工作的经验和做法，提升我区人大常委会工作水平，进一步推进我区民主法治建设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依据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代表们进一步履行自己的权利，提高人大代表们的使命感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学习借鉴外地人大常委会相关工作的经验和做法，提升我区人大常委会工作水平，进一步推进我区民主法治建设。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考察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考察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考察次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考察次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借鉴外地先进经验，提升我区人大常委会工作水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习借鉴外地先进经验，提升我区人大常委会工作水平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分市、区人大代表外出考察学习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分市、区人大代表外出考察学习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效益指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促进国民经济发展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效益指标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促进社会和谐发展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幸福指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幸福指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履职能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履职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效益指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持生态平衡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效益指标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持续影响指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持续提升社会和谐发展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%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持续影响指标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持续提升社会和谐发展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常委会课题组经费，按照呈新综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印发《呈贡区部分领导小组工作经费纳入财政预算实施办法（试行）》的通知规定执行。</w:t>
            </w:r>
          </w:p>
        </w:tc>
      </w:tr>
      <w:tr>
        <w:trPr>
          <w:trHeight w:val="127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区人大常委会每年年初工作安排，结合区人大常委会的审议议题，组织部分市、区人大代表到外地考察学习。为学习借鉴外地人大常委会相关工作的经验和做法，提升我区人大常委会工作水平，进一步推进我区民主法治建设。该项目严格按照相关规定执行，实现预算与实际开展相匹配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4T04:12:5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