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区人大代表活动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代表活动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云发</w:t>
      </w:r>
      <w:r>
        <w:rPr>
          <w:rFonts w:eastAsia="仿宋_GB2312;仿宋"/>
          <w:kern w:val="0"/>
          <w:sz w:val="30"/>
          <w:szCs w:val="30"/>
        </w:rPr>
        <w:t>[2015]37</w:t>
      </w:r>
      <w:r>
        <w:rPr>
          <w:rFonts w:eastAsia="仿宋_GB2312;仿宋"/>
          <w:kern w:val="0"/>
          <w:sz w:val="30"/>
          <w:szCs w:val="30"/>
        </w:rPr>
        <w:t>号《关于加强县乡人大工作和建设的实施意见》的规定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区人大代表参加座谈会、听证会、通报会、列席会、视察、检查、听取专项工作报告、调研和阳光司法等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每季度组织区人大代表活动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次</w:t>
      </w:r>
      <w:r>
        <w:rPr>
          <w:rFonts w:eastAsia="仿宋_GB2312;仿宋"/>
          <w:kern w:val="0"/>
          <w:sz w:val="30"/>
          <w:szCs w:val="30"/>
        </w:rPr>
        <w:t>,</w:t>
      </w:r>
      <w:r>
        <w:rPr>
          <w:rFonts w:eastAsia="仿宋_GB2312;仿宋"/>
          <w:kern w:val="0"/>
          <w:sz w:val="30"/>
          <w:szCs w:val="30"/>
        </w:rPr>
        <w:t>全年共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次，组织区人大代表参加座谈会、听证会、通报会、列席会、视察、检查、听取专项工作报告、调研和阳光司法等活动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36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按季度开展代表活动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;仿宋"/>
          <w:kern w:val="0"/>
          <w:sz w:val="30"/>
          <w:szCs w:val="30"/>
          <w:lang w:val="en-US" w:eastAsia="zh-CN"/>
        </w:rPr>
        <w:t>通过座谈会、听证会、通报会、列席会、视察、检查、听取专项工作报告、调研和阳光司法等活动提升人大代表履职能力、推动社会发展与进步</w:t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代表活动费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0711</w:t>
            </w:r>
          </w:p>
        </w:tc>
      </w:tr>
      <w:tr>
        <w:trPr>
          <w:trHeight w:val="81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区人大代表参加座谈会、听证会、通报会、列席会、视察、检查、听取专项工作报告、调研和阳光司法等活动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为区三届人大任期，共有区人大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代表小组（每个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，每季度组织代表活动一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费用于组织区人大代表参加座谈会、听证会、通报会、列席会、视察、检查、听取专项工作报告、调研和阳光司法等活动。  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组织区人大代表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代表活动经费如下：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经费用于组织区人大代表参加座谈会、听证会、通报会、列席会、视察、检查、听取专项工作报告、调研和阳光司法等活动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表人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相关人员参加活动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活动次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参加视察、检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参加座谈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听取专项工作报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参加听证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和阳光司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参加通报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保量完成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时完成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时完成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本指标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代表活动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本指标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代表活动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国民经济发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会和谐发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大代表履职社会效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升社会和谐发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民生生活水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工作机制不断完善，代表活动阵地建设得到加强，代表活动方式不断改进，为代表履职提供了更好的服务和保障，激发了代表工作活力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代会成员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代表活动经费，按照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5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关于加强县乡人大工作和建设的实施意见》的规定执行。</w:t>
            </w:r>
          </w:p>
        </w:tc>
      </w:tr>
      <w:tr>
        <w:trPr>
          <w:trHeight w:val="7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季度组织区人大代表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代表活动经费如下：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严格按照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5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《关于加强县乡人大工作和建设的实施意见》的规定执行，实现预算与实际开展相匹配。</w:t>
            </w:r>
          </w:p>
        </w:tc>
      </w:tr>
      <w:tr>
        <w:trPr>
          <w:trHeight w:val="3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4:06:1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