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人民代表大会常务委员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区人大代表工作联络站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区人大代表工作联络站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照呈人会发</w:t>
      </w:r>
      <w:r>
        <w:rPr>
          <w:rFonts w:eastAsia="仿宋_GB2312;仿宋"/>
          <w:kern w:val="0"/>
          <w:sz w:val="30"/>
          <w:szCs w:val="30"/>
        </w:rPr>
        <w:t>[2016]49</w:t>
      </w:r>
      <w:r>
        <w:rPr>
          <w:rFonts w:eastAsia="仿宋_GB2312;仿宋"/>
          <w:kern w:val="0"/>
          <w:sz w:val="30"/>
          <w:szCs w:val="30"/>
        </w:rPr>
        <w:t>号《呈贡区人大常委会人大代表工作联络站管理办法（试行）》的通知规定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民代表大会常务委员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018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907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马宏途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按照区人大常委会的决定，协调各部门做好人民代表大会会议召开的各项筹备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筹备和安排区人大常委会会议、区人大常委会主任会议及区人大常委会主任、副主任根据工作需要召集的其他会议，并协调有关部门，督促检查会议决定事项的落实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在常委会主任、副主任的领导下，全面负责机关内务管理和对内、对外的联络、协调和接待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、负责区人大常委会及办公室文件的起草，把好公文关，抓好公文处理的各项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负责管理好本单位的文书档案、印鉴、保密安全等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六、配合各工作委员会深入调查研究，做好代表视察、执法检查等活动的组织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督促办理好代表议案、建议、批评、意见和有关群众来信来访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八、搞好机关精神文明建设，负责离退休干部的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完成区人大常委会党组、常委会、主任会议和领导交办的其他工作。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协助街道人大工委开展工作，完成区人大常委会和街道人大委交办的工作，进一步健全代表履职活动平台，密切人大代表与选区选民、人民群众的联系，充分发挥人大代表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区人大代表工作联络站协助街道人大工委开展工作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资金全部由区财政年初预算批复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区人大下拔经费到街道，由街道人大工委安排开展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健全代表履职活动平台，密切人大代表与选区选民、人民群众的联系，充分发挥人大代表作用。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人民代表大会常务委员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代表工作联络站</w:t>
            </w:r>
          </w:p>
        </w:tc>
      </w:tr>
      <w:tr>
        <w:trPr>
          <w:trHeight w:val="91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办公室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0711</w:t>
            </w:r>
          </w:p>
        </w:tc>
      </w:tr>
      <w:tr>
        <w:trPr>
          <w:trHeight w:val="111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大代表工作联络站，每个工作联络站每年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协助街道人大工委开展工作，完成区人大常委会和街道人大委交办的工作，进一步健全代表履职活动平台，密切人大代表与选区选 民、人民群众的联系，充分发挥人大代表作用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街道人大工委开展工作，完成区人大常委会和街道人大委交办的工作，进一步健全代表履职活动平台，密切人大代表与选区选 民、人民群众的联系，充分发挥人大代表作用。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协助街道人大工委开展工作，完成区人大常委会和街道人大委交办的工作，进一步健全代表履职活动平台，密切人大代表与选区选 民、人民群众的联系，充分发挥人大代表作用。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拔街道联络站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大代表工作联络站（含托管街道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表接待选民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质保量完成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与选民之间的“连心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了解民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质保量完成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社情民意的“直通车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倾听民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质保量完成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建履职能力提升的“加油站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联络站经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联络站经费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国民经济发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会和谐发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幸福指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大代表履职社会效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升社会和谐发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民生生活水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12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代表工作联络站补助经费，按照呈人会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6]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呈贡区人大常委会人大代表工作联络站管理办法（试行）》的通知规定执行。</w:t>
            </w:r>
          </w:p>
        </w:tc>
      </w:tr>
      <w:tr>
        <w:trPr>
          <w:trHeight w:val="111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大代表工作联络站，每个工作联络站每年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建立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大代表联络室，每个联络室每年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呈贡区人大代表工作联络站专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三项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4T04:19:4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