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残疾人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残疾人康复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残疾人康复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《中共昆明市委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昆明市人民政府关于促进残疾人事业发展的实施意见》、《昆明市残疾人精准康复服务行动实施方案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残疾人联合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18492126E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1132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鲁云国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呈贡区残联</w:t>
      </w:r>
      <w:r>
        <w:rPr>
          <w:rFonts w:eastAsia="仿宋_GB2312"/>
          <w:kern w:val="0"/>
          <w:sz w:val="30"/>
          <w:szCs w:val="30"/>
        </w:rPr>
        <w:t>为区属正科级</w:t>
      </w:r>
      <w:r>
        <w:rPr>
          <w:rFonts w:eastAsia="仿宋_GB2312"/>
          <w:kern w:val="0"/>
          <w:sz w:val="30"/>
          <w:szCs w:val="30"/>
          <w:lang w:eastAsia="zh-CN"/>
        </w:rPr>
        <w:t>全额财政拨款</w:t>
      </w:r>
      <w:r>
        <w:rPr>
          <w:rFonts w:eastAsia="仿宋_GB2312"/>
          <w:kern w:val="0"/>
          <w:sz w:val="30"/>
          <w:szCs w:val="30"/>
        </w:rPr>
        <w:t>的参公管理事业单位，作为政府和残疾人的沟通桥梁，履行“代表、服务、管理”职能，即代表残疾人共同利益，维护残疾人的合法权益；团结教育残疾人，为残疾人服务；履行政府赋予的职责，管理和发展残疾人事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为全区困难精神残疾人进行医疗救助、免费服药补贴和残疾人社区康复站运行给予补助，开展残疾儿童康复及残疾人精准康复工作，切实落实十九大提出的“发展残疾人事业，加强残疾康复服务”目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对全区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170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名精神残疾人给予服药补助；对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10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名精神残疾人给予住院补助；对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8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个社区残疾人康复站进行补助；于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2020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年新建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1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个社区残疾人康复站；为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50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名残疾人配发辅助器具；在全区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42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个社区开展社区康复及居家康复等残疾人精准康复工作；开展残疾儿童康复工作，指导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名残疾儿童到康复机构进行康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对全区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17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名精神残疾人给予服药补助，每人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12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，需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1890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；对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名精神残疾人给予住院补助，按照标准给予补助，使用上级康复经费；对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个社区残疾人康复站进行补助，按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72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每年进行补助，共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576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；于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年新建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个社区残疾人康复站，给予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300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康复设备；为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5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名残疾人配发辅助器具；在全区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42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个社区开展精准康复工作及儿童康复工作，经费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154072.19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。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ab/>
        <w:tab/>
        <w:tab/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计划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对全区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170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名精神残疾人给予服药补助；对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10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名精神残疾人给予住院补助；对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8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个社区残疾人康复站进行管理运行经费补助；于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2020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新建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1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个社区残疾人康复站；为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50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名残疾人配发辅助器具；在全区</w:t>
      </w:r>
      <w:r>
        <w:rPr>
          <w:rFonts w:eastAsia="仿宋_GB2312" w:cs="黑体" w:ascii="黑体" w:hAnsi="黑体"/>
          <w:kern w:val="0"/>
          <w:sz w:val="30"/>
          <w:szCs w:val="30"/>
          <w:lang w:eastAsia="zh-CN"/>
        </w:rPr>
        <w:t>42</w:t>
      </w: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个社区开展社区康复及居家康复等残疾人精准康复工作，开展残疾儿童康复工作，指导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名残疾儿童到康复机构进行康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帮助残疾人得到有效康复，促进精神残疾人病情稳定，推进社区康复站建设及管理运行，帮助残疾儿童得到全面康复，推进精准康复工作，达到精准康复服务率</w:t>
      </w:r>
      <w:r>
        <w:rPr>
          <w:rFonts w:eastAsia="仿宋_GB2312"/>
          <w:kern w:val="0"/>
          <w:sz w:val="30"/>
          <w:szCs w:val="30"/>
          <w:lang w:val="en-US" w:eastAsia="zh-CN"/>
        </w:rPr>
        <w:t>80%</w:t>
      </w:r>
      <w:r>
        <w:rPr>
          <w:rFonts w:eastAsia="仿宋_GB2312"/>
          <w:kern w:val="0"/>
          <w:sz w:val="30"/>
          <w:szCs w:val="30"/>
          <w:lang w:val="en-US" w:eastAsia="zh-CN"/>
        </w:rPr>
        <w:t>以上目标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611"/>
        <w:gridCol w:w="644"/>
        <w:gridCol w:w="1345"/>
        <w:gridCol w:w="1327"/>
        <w:gridCol w:w="684"/>
        <w:gridCol w:w="692"/>
        <w:gridCol w:w="1249"/>
        <w:gridCol w:w="1356"/>
      </w:tblGrid>
      <w:tr>
        <w:trPr>
          <w:trHeight w:val="286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康复</w:t>
            </w:r>
          </w:p>
        </w:tc>
      </w:tr>
      <w:tr>
        <w:trPr>
          <w:trHeight w:val="28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60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残疾人联合会</w:t>
            </w:r>
          </w:p>
        </w:tc>
      </w:tr>
      <w:tr>
        <w:trPr>
          <w:trHeight w:val="28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57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全区家庭经济相对困难的精神残疾人进行医疗救助、免费服药补贴和残疾人社区康复站运行给予补助，切实落实十九大提出的</w:t>
            </w:r>
            <w:r>
              <w:rPr>
                <w:rStyle w:val="Font6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残疾人事业，加强残疾康复服务</w:t>
            </w:r>
            <w:r>
              <w:rPr>
                <w:rStyle w:val="Font61"/>
                <w:lang w:val="en-US" w:eastAsia="zh-CN" w:bidi="ar"/>
              </w:rPr>
              <w:t>”</w:t>
            </w:r>
          </w:p>
        </w:tc>
      </w:tr>
      <w:tr>
        <w:trPr>
          <w:trHeight w:val="28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30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9,800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9,8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,600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,6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对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精神残疾人给予服药补助，每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不足部分使用上级康复资金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精神残疾人给予服药补助，每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不足部分使用上级康复资金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残疾人给予住院补助，按照标准给予补助，使用上级康复经费结余，不足部分由区级资金补充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精神残疾人给予住院补助，按照标准给予补助，使用上级康复工作结余经费；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残疾人康复站进行补助，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每年进行补助，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残疾人康复站进行补助，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每年进行补助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新建社区残疾人康复站，配备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康复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残疾人康复站，对每个康复站购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康复设备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残疾人配发辅助器具，使用上级康复资金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残疾人配发辅助器具，使用上级康复资金；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残疾人提供社区康复及居家康复工作，主要使用上级拨款资金，不足部分由区级资金补充。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开展社区康复及居家康复工作，使用往年上级拨款资金；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开展残疾儿童康复工作，救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残疾儿童，主要使用上级拨款资金，不足部分由区级预算补充。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儿童康复工作，使用往年上级拨款资金。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精神残疾人住院康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残疾人住院康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精神残疾人服药补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残疾人服药补助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残疾人社区康复站运行经费补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社区康复站运行经费补助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建社区残疾人康复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社区残疾人康复站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为残疾人配发辅助器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残疾人配发辅助器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社区康复及居家康复等精准康复工作惠及残疾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及居家康复等精准康复工作惠及残疾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康复救助残疾儿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救助残疾儿童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精准康复得到有效康复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精准康复得到有效康复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总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总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康复服务覆盖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康复服务覆盖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康复满意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康复满意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17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加强呈贡区精神病防治及康复工作实施方案》（呈残工委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14)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云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02/10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06:25:4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