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残疾人创业就业扶持和职业技能培训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残疾人创业就业扶持和职业技能培训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中共昆明市委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昆明市人民政府关于促进残疾人事业发展的实施意见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113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鲁云国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eastAsia="仿宋_GB2312"/>
          <w:kern w:val="0"/>
          <w:sz w:val="30"/>
          <w:szCs w:val="30"/>
          <w:lang w:eastAsia="zh-CN"/>
        </w:rPr>
        <w:t>呈贡区残联</w:t>
      </w:r>
      <w:r>
        <w:rPr>
          <w:rFonts w:eastAsia="仿宋_GB2312"/>
          <w:kern w:val="0"/>
          <w:sz w:val="30"/>
          <w:szCs w:val="30"/>
        </w:rPr>
        <w:t>为区属正科级</w:t>
      </w:r>
      <w:r>
        <w:rPr>
          <w:rFonts w:eastAsia="仿宋_GB2312"/>
          <w:kern w:val="0"/>
          <w:sz w:val="30"/>
          <w:szCs w:val="30"/>
          <w:lang w:eastAsia="zh-CN"/>
        </w:rPr>
        <w:t>全额财政拨款</w:t>
      </w:r>
      <w:r>
        <w:rPr>
          <w:rFonts w:eastAsia="仿宋_GB2312"/>
          <w:kern w:val="0"/>
          <w:sz w:val="30"/>
          <w:szCs w:val="30"/>
        </w:rPr>
        <w:t>的参公管理事业单位，作为政府和残疾人的沟通桥梁，履行“代表、服务、管理”职能，即代表残疾人共同利益，维护残疾人的合法权益；团结教育残疾人，为残疾人服务；履行政府赋予的职责，管理和发展残疾人事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大力开展残疾人就业创业工作，组织残疾人进行职业技能和实用技术培训，让残疾人掌握一技之长，同时鼓励残疾人进行自主创业，对自主创业的残疾人进行补助，通过贷款进行自主创业的根据贷款期限金额进行贷款贴息补助。鼓励用人单位按比例或超比例安置残疾人，促进残疾人就业，对按比例或超比例安置残疾人的单位进行奖励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开展区级残疾人职业技能及实用技术培训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5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；各街道开展残疾人职业技能及实用技术培训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3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；对取得职业技能证书及驾驶证得的残疾人给予补贴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；对自主创业的残疾人给予自主创业扶持补贴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；对按比例安排残疾人就业的单位给予奖励；对残疾人贷款给予残疾人自主创业贷款贴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开展区级残疾人职业技能及实用技术培训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5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，资金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61404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；各街道开展残疾人职业技能及实用技术培训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3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，经费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600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ab/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；对取得职业技能证书及驾驶证得的残疾人给予补贴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，每人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25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，经费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00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；对自主创业的残疾人给予自主创业扶持补贴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，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60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/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，经费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360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；对按比例安排残疾人就业的单位给予奖励，经费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800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；对残疾人贷款给予残疾人自主创业贷款贴息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100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月计划开展区级残疾人职业技能及实用技术培训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5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，各街道开展残疾人职业技能及实用技术培训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300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ab/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；对取得职业技能证书及驾驶证得的残疾人给予补贴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；对自主创业的残疾人给予自主创业扶持补贴</w:t>
      </w: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黑体" w:eastAsia="仿宋_GB2312"/>
          <w:kern w:val="0"/>
          <w:sz w:val="30"/>
          <w:szCs w:val="30"/>
          <w:lang w:val="en-US" w:eastAsia="zh-CN"/>
        </w:rPr>
        <w:t>人；对按比例安排残疾人就业的单位给予奖励；对残疾人自主创业贷款给予贷款贴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促进残疾就业创业，帮助残疾人掌握职业技能及生产实用技术培训，让残疾人参与社会劳动，促进残疾人职业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613"/>
        <w:gridCol w:w="645"/>
        <w:gridCol w:w="1347"/>
        <w:gridCol w:w="1"/>
        <w:gridCol w:w="1320"/>
        <w:gridCol w:w="686"/>
        <w:gridCol w:w="694"/>
        <w:gridCol w:w="1251"/>
        <w:gridCol w:w="1357"/>
      </w:tblGrid>
      <w:tr>
        <w:trPr>
          <w:trHeight w:val="286" w:hRule="atLeast"/>
        </w:trPr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创业就业扶持和职业技能培训</w:t>
            </w:r>
          </w:p>
        </w:tc>
      </w:tr>
      <w:tr>
        <w:trPr>
          <w:trHeight w:val="28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6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残疾人联合会</w:t>
            </w:r>
          </w:p>
        </w:tc>
      </w:tr>
      <w:tr>
        <w:trPr>
          <w:trHeight w:val="28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力开展残疾人就业创业工作，组织残疾人进行职业技能和实用技术培训，让残疾人掌握一技之长，同时鼓励残疾人进行自主创业，对自主创业的残疾人进行补助，通过贷款进行自主创业的根据贷款期限金额进行贷款贴息补助。鼓励用人单位按比例或超比例安置残疾人，促进残疾人就业，对按比例或超比例安置残疾人的单位进行奖励。</w:t>
            </w:r>
          </w:p>
        </w:tc>
      </w:tr>
      <w:tr>
        <w:trPr>
          <w:trHeight w:val="28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30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8,000.00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8,000.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,000.00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,000.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展区级残疾人职业技能及实用技术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主要使用往年上级拨款资金支出，不足部分由区级资金补充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区级残疾人职业技能及实用技术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使用往年上级拨款资金支出</w:t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各街道开展残疾人职业技能及实用技术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需要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开展残疾人职业技能及实用技术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需要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取得职业技能证书及驾驶证得的残疾人给予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需要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取得职业技能证书及驾驶证得的残疾人给予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需要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自主创业的残疾人给予自主创业扶持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共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主创业的残疾人给予自主创业扶持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共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按比例安排残疾人就业的单位给予奖励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按比例安排残疾人就业的单位给予奖励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残疾人贷款给予残疾人自主创业贷款贴息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残疾人贷款给予残疾人自主创业贷款贴息，需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业技能和实用技术培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和实用技术培训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街道残联组织开展残疾人培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组织开展残疾人培训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对取得技能培训或驾驶证得残疾人给予补助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取得技能培训或驾驶证得残疾人给予补助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对自主创业的残疾人进行补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自主创业的残疾人进行补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主创业残疾人进行贷款贴息补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创业残疾人进行贷款贴息补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按比例或超比例安置残疾人单位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比例或超比例安置残疾人单位奖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参加培训残疾人技能掌握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培训残疾人技能掌握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工作完成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工作完成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资金使用总额控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控制总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残疾人新增就业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新增就业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培训残疾人满意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培训残疾人满意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117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云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02/10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06:17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