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云南省网络平台道路货物运输企业代开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增值税专用发票试点申请表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8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2"/>
        <w:gridCol w:w="1843"/>
        <w:gridCol w:w="1050"/>
        <w:gridCol w:w="1578"/>
        <w:gridCol w:w="236"/>
      </w:tblGrid>
      <w:tr>
        <w:trPr>
          <w:trHeight w:val="17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企业为网络平台道路货物运输企业，符合为货物运输业小规模纳税人（会员）代开增值税专用发票试点企业的标准，现就试点企业资格向主管税务机关提出申请。</w:t>
            </w:r>
          </w:p>
        </w:tc>
      </w:tr>
      <w:tr>
        <w:trPr>
          <w:trHeight w:val="54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税人名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税人识别号（社会信用代码）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经营地址</w:t>
            </w:r>
          </w:p>
        </w:tc>
        <w:tc>
          <w:tcPr>
            <w:tcW w:w="6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5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联系方式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税人员姓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税人员联系方式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道路运输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营许可证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办理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编号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核发日  期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 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平台会员管理、交易撮合运输管理等功能情况概要</w:t>
            </w:r>
          </w:p>
        </w:tc>
      </w:tr>
      <w:tr>
        <w:trPr>
          <w:trHeight w:val="90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平台物流信息全流程跟踪、记录、存储、分析等能力概述</w:t>
            </w:r>
          </w:p>
        </w:tc>
      </w:tr>
      <w:tr>
        <w:trPr>
          <w:trHeight w:val="1991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公司郑重声明：上述信息真实有效，同时我公司将严格按照相关政策规定开展试点工作，并承担相关法律责任。</w:t>
            </w:r>
          </w:p>
        </w:tc>
      </w:tr>
      <w:tr>
        <w:trPr>
          <w:trHeight w:val="888" w:hRule="atLeast"/>
        </w:trPr>
        <w:tc>
          <w:tcPr>
            <w:tcW w:w="87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代表（签字、盖章）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7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（加盖公章）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87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管税务机关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税务机关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级税务机关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本表一式四份，由申请人、主管税务机关、州（市）级税务机关和省级税务机关各留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22795</wp:posOffset>
                </wp:positionV>
                <wp:extent cx="1716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2.8pt;mso-wrap-distance-left:9pt;mso-wrap-distance-right:9pt;mso-wrap-distance-top:0pt;mso-wrap-distance-bottom:0pt;margin-top:-560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情况概述可另附资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宋敏</dc:creator>
  <dc:description/>
  <dc:language>en-US</dc:language>
  <cp:lastModifiedBy>宋敏</cp:lastModifiedBy>
  <dcterms:modified xsi:type="dcterms:W3CDTF">2020-04-02T09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