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区生产总值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894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地区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73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79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40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0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02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950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4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982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75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78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9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6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4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2.2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14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2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9</w:t>
            </w:r>
          </w:p>
        </w:tc>
      </w:tr>
      <w:tr>
        <w:trPr>
          <w:trHeight w:val="443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2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.16</w:t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szCs w:val="21"/>
        </w:rPr>
        <w:t>备注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;SimHei" w:ascii="仿宋_GB2312" w:hAnsi="仿宋_GB2312"/>
          <w:szCs w:val="21"/>
        </w:rPr>
        <w:t>3.</w:t>
      </w:r>
      <w:r>
        <w:rPr>
          <w:rFonts w:ascii="仿宋_GB2312" w:hAnsi="仿宋_GB2312" w:cs="黑体;SimHei" w:eastAsia="仿宋_GB2312"/>
          <w:szCs w:val="21"/>
        </w:rPr>
        <w:t>本表数据包含托管街道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林牧渔业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88"/>
        <w:gridCol w:w="1022"/>
        <w:gridCol w:w="1056"/>
        <w:gridCol w:w="942"/>
      </w:tblGrid>
      <w:tr>
        <w:trPr>
          <w:trHeight w:val="1404" w:hRule="atLeast"/>
        </w:trPr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 累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累计与去年同比增减％</w:t>
            </w:r>
          </w:p>
        </w:tc>
      </w:tr>
      <w:tr>
        <w:trPr>
          <w:trHeight w:val="920" w:hRule="exact"/>
        </w:trPr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</w:p>
        </w:tc>
      </w:tr>
      <w:tr>
        <w:trPr>
          <w:trHeight w:val="587" w:hRule="exac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0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96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4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7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</w:tr>
      <w:tr>
        <w:trPr>
          <w:trHeight w:val="707" w:hRule="exac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</w:t>
            </w:r>
          </w:p>
        </w:tc>
      </w:tr>
      <w:tr>
        <w:trPr>
          <w:trHeight w:val="703" w:hRule="exac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0.8</w:t>
            </w:r>
          </w:p>
        </w:tc>
      </w:tr>
      <w:tr>
        <w:trPr>
          <w:trHeight w:val="794" w:hRule="exac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7</w:t>
            </w:r>
          </w:p>
        </w:tc>
      </w:tr>
      <w:tr>
        <w:trPr>
          <w:trHeight w:val="794" w:hRule="exac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  <w:tr>
        <w:trPr>
          <w:trHeight w:val="954" w:hRule="exac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花卉产量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8.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7.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25</w:t>
            </w:r>
          </w:p>
        </w:tc>
      </w:tr>
      <w:tr>
        <w:trPr>
          <w:trHeight w:val="794" w:hRule="exact"/>
        </w:trPr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蔬菜产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62.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299.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7</w:t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szCs w:val="21"/>
        </w:rPr>
        <w:t>备注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;SimHei" w:ascii="仿宋_GB2312" w:hAnsi="仿宋_GB2312"/>
          <w:szCs w:val="21"/>
        </w:rPr>
        <w:t>3.</w:t>
      </w:r>
      <w:r>
        <w:rPr>
          <w:rFonts w:ascii="仿宋_GB2312" w:hAnsi="仿宋_GB2312" w:cs="黑体;SimHei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643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业（一）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1134"/>
        <w:gridCol w:w="815"/>
      </w:tblGrid>
      <w:tr>
        <w:trPr>
          <w:trHeight w:val="1081" w:hRule="atLeast"/>
        </w:trPr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   累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去年同比增加％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全区现价工业总产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69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459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工业企业总产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264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3399.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</w:tr>
      <w:tr>
        <w:trPr>
          <w:trHeight w:val="815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工业企业增加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2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799.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轻工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74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723.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</w:tr>
      <w:tr>
        <w:trPr>
          <w:trHeight w:val="404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工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27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76.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</w:tr>
      <w:tr>
        <w:trPr>
          <w:trHeight w:val="409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国有企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4.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429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企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企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制企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72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785.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及港台商投资企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8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60.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企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4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工业企业工业销售产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106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8745.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</w:tr>
      <w:tr>
        <w:trPr>
          <w:trHeight w:val="279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国有企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19.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8</w:t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企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企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制企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254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2652.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及港台商投资企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21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173.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企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Cs w:val="21"/>
        </w:rPr>
        <w:t>备注：本表数据包含托管街道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工业（</w:t>
      </w:r>
      <w:r>
        <w:rPr/>
        <w:t>二）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134"/>
        <w:gridCol w:w="850"/>
      </w:tblGrid>
      <w:tr>
        <w:trPr>
          <w:trHeight w:val="927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   累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去年同比增加％</w:t>
            </w:r>
          </w:p>
        </w:tc>
      </w:tr>
      <w:tr>
        <w:trPr>
          <w:trHeight w:val="1531" w:hRule="exac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国有及年销售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的非国有工业出口交货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2</w:t>
            </w:r>
          </w:p>
        </w:tc>
      </w:tr>
      <w:tr>
        <w:trPr>
          <w:trHeight w:val="649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全区工业主要产品产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种有色金属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4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9</w:t>
            </w:r>
          </w:p>
        </w:tc>
      </w:tr>
      <w:tr>
        <w:trPr>
          <w:trHeight w:val="635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混凝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684.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8617.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饮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7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塑料制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4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缆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6.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302.4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1230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国有及非国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独立核算工业企业经济效益指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09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158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5</w:t>
            </w:r>
          </w:p>
        </w:tc>
      </w:tr>
      <w:tr>
        <w:trPr>
          <w:trHeight w:val="328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税总额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19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936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3</w:t>
            </w:r>
          </w:p>
        </w:tc>
      </w:tr>
      <w:tr>
        <w:trPr>
          <w:trHeight w:val="701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营业务收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773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6208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</w:tr>
      <w:tr>
        <w:trPr>
          <w:trHeight w:val="710" w:hRule="exac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交增值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78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固定资产投资、建筑业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59"/>
        <w:gridCol w:w="1161"/>
        <w:gridCol w:w="846"/>
      </w:tblGrid>
      <w:tr>
        <w:trPr>
          <w:trHeight w:val="1081" w:hRule="atLeast"/>
        </w:trPr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累计与去年同比增加％</w:t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一、规模以上固定资产投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2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</w:tr>
      <w:tr>
        <w:trPr>
          <w:trHeight w:val="408" w:hRule="exac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房地产开发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55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</w:tr>
      <w:tr>
        <w:trPr>
          <w:trHeight w:val="427" w:hRule="exac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5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</w:tr>
      <w:tr>
        <w:trPr>
          <w:trHeight w:val="425" w:hRule="exac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5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</w:tr>
      <w:tr>
        <w:trPr>
          <w:trHeight w:val="418" w:hRule="exac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93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</w:tr>
      <w:tr>
        <w:trPr>
          <w:trHeight w:val="848" w:hRule="exac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各街道固定资产投资完成情况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城街道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68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斗南街道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08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吴家营街道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1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乌龙街道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23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洛龙街道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968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雨花街道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8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息产业园区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3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全区建筑业总产值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4478.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.11</w:t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房屋建筑施工面积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36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7</w:t>
            </w:r>
          </w:p>
        </w:tc>
      </w:tr>
    </w:tbl>
    <w:p>
      <w:pPr>
        <w:pStyle w:val="Normal"/>
        <w:tabs>
          <w:tab w:val="clear" w:pos="420"/>
          <w:tab w:val="left" w:pos="387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不包含托管街道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劳动、工资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"/>
        <w:gridCol w:w="741"/>
        <w:gridCol w:w="992"/>
      </w:tblGrid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季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</w:tr>
      <w:tr>
        <w:trPr>
          <w:trHeight w:val="427" w:hRule="exac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单位从业人员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在岗职工人数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劳务派遣人数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7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从业人员数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单位从业人员工资总额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0467</w:t>
            </w:r>
          </w:p>
        </w:tc>
      </w:tr>
      <w:tr>
        <w:trPr>
          <w:trHeight w:val="429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在岗职工工资总额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0561</w:t>
            </w:r>
          </w:p>
        </w:tc>
      </w:tr>
      <w:tr>
        <w:trPr>
          <w:trHeight w:val="453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劳务派遣人员工资总额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653</w:t>
            </w:r>
          </w:p>
        </w:tc>
      </w:tr>
      <w:tr>
        <w:trPr>
          <w:trHeight w:val="281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从业人员工资总额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253</w:t>
            </w:r>
          </w:p>
        </w:tc>
      </w:tr>
      <w:tr>
        <w:trPr>
          <w:trHeight w:val="128" w:hRule="exac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劳动、工资数据统计口径为四上企业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768" w:leader="none"/>
        </w:tabs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数据包含托管街道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</w:t>
      </w:r>
    </w:p>
    <w:tbl>
      <w:tblPr>
        <w:tblW w:w="5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446"/>
        <w:gridCol w:w="1080"/>
      </w:tblGrid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比年初增减％</w:t>
            </w:r>
          </w:p>
        </w:tc>
      </w:tr>
      <w:tr>
        <w:trPr>
          <w:trHeight w:val="513" w:hRule="exact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项存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9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5</w:t>
            </w:r>
          </w:p>
        </w:tc>
      </w:tr>
      <w:tr>
        <w:trPr>
          <w:trHeight w:val="239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70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2</w:t>
            </w:r>
          </w:p>
        </w:tc>
      </w:tr>
      <w:tr>
        <w:trPr>
          <w:trHeight w:val="559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56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0</w:t>
            </w:r>
          </w:p>
        </w:tc>
      </w:tr>
      <w:tr>
        <w:trPr>
          <w:trHeight w:val="309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项贷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313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7</w:t>
            </w:r>
          </w:p>
        </w:tc>
      </w:tr>
      <w:tr>
        <w:trPr>
          <w:trHeight w:val="500" w:hRule="exac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6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2</w:t>
            </w:r>
          </w:p>
        </w:tc>
      </w:tr>
      <w:tr>
        <w:trPr>
          <w:trHeight w:val="364" w:hRule="exac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31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-8890</wp:posOffset>
                </wp:positionV>
                <wp:extent cx="3409315" cy="745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454265"/>
                        </a:xfrm>
                        <a:prstGeom prst="rect"/>
                        <a:solidFill>
                          <a:srgbClr val="FFFFFF">
                            <a:alpha val="1400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国内贸易</w:t>
                            </w:r>
                          </w:p>
                          <w:tbl>
                            <w:tblPr>
                              <w:tblW w:w="5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647"/>
                              <w:gridCol w:w="1056"/>
                              <w:gridCol w:w="1161"/>
                              <w:gridCol w:w="759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与去年同比增加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5808.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24164.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、限额以上批发零售住宿餐饮业销售额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发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4012.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250979.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零售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4600.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93094.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宿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88.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31.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餐饮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454.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4686.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、限额以上商品零售类值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7642.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25645.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粮油、食品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730.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装、鞋帽、针纺织品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4.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用品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8.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西药品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1213.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71576.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石油及制品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466.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323.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汽车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5.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438.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备注：本表数据包含托管街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68.45pt;height:586.95pt;mso-wrap-distance-left:9.05pt;mso-wrap-distance-right:9.05pt;mso-wrap-distance-top:0pt;mso-wrap-distance-bottom:0pt;margin-top:-0.7pt;mso-position-vertical-relative:text;margin-left:-6.65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国内贸易</w:t>
                      </w:r>
                    </w:p>
                    <w:tbl>
                      <w:tblPr>
                        <w:tblW w:w="5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647"/>
                        <w:gridCol w:w="1056"/>
                        <w:gridCol w:w="1161"/>
                        <w:gridCol w:w="759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累计与去年同比增加％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5808.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24164.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、限额以上批发零售住宿餐饮业销售额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批发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4012.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250979.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.7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零售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4600.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93094.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宿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88.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31.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餐饮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454.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4686.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.3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、限额以上商品零售类值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7642.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25645.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.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粮油、食品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730.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.6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服装、鞋帽、针纺织品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4.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.8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用品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8.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12.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西药品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1213.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71576.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.8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石油及制品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466.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323.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4.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汽车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5.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438.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备注：本表数据包含托管街道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77"/>
        <w:gridCol w:w="891"/>
        <w:gridCol w:w="846"/>
        <w:gridCol w:w="846"/>
      </w:tblGrid>
      <w:tr>
        <w:trPr>
          <w:trHeight w:val="986" w:hRule="atLeast"/>
        </w:trPr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累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累计与去年同比增加％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一、财政收入总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4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2</w:t>
            </w:r>
          </w:p>
        </w:tc>
      </w:tr>
      <w:tr>
        <w:trPr>
          <w:trHeight w:val="702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地方财政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58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7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公共财政预算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85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7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＃增值税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3</w:t>
            </w:r>
          </w:p>
        </w:tc>
      </w:tr>
      <w:tr>
        <w:trPr>
          <w:trHeight w:val="506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3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6</w:t>
            </w:r>
          </w:p>
        </w:tc>
      </w:tr>
      <w:tr>
        <w:trPr>
          <w:trHeight w:val="899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基金预算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3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99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国有资本经营预算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上划“两税”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68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8</w:t>
            </w:r>
          </w:p>
        </w:tc>
      </w:tr>
      <w:tr>
        <w:trPr>
          <w:trHeight w:val="700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2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45</w:t>
            </w:r>
          </w:p>
        </w:tc>
      </w:tr>
      <w:tr>
        <w:trPr>
          <w:trHeight w:val="9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公共财政预算支出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2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5</w:t>
            </w:r>
          </w:p>
        </w:tc>
      </w:tr>
      <w:tr>
        <w:trPr>
          <w:trHeight w:val="814" w:hRule="exact"/>
        </w:trPr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基金预算支出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9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.5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Cs w:val="21"/>
        </w:rPr>
        <w:t>备注：本表数据不包含托管街道。</w:t>
      </w:r>
    </w:p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-50165</wp:posOffset>
                </wp:positionV>
                <wp:extent cx="3599815" cy="743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432040"/>
                        </a:xfrm>
                        <a:prstGeom prst="rect"/>
                        <a:solidFill>
                          <a:srgbClr val="FFFFFF">
                            <a:alpha val="1400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户收支与生活状况调查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09"/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季累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累计与去年同比增加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城镇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0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2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农村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8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本表资料实行季报，逢季为当季累计数，不逢季保留上季数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本表数据包含托管街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83.45pt;height:585.2pt;mso-wrap-distance-left:9.05pt;mso-wrap-distance-right:9.05pt;mso-wrap-distance-top:0pt;mso-wrap-distance-bottom:0pt;margin-top:-3.95pt;mso-position-vertical-relative:text;margin-left:-20.5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户收支与生活状况调查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09"/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季累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累计与去年同比增加％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城镇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2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农村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8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cs="黑体;SimHei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本表资料实行季报，逢季为当季累计数，不逢季保留上季数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仿宋_GB2312" w:cs="黑体;SimHei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本表数据包含托管街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5669" w:h="11906"/>
      <w:pgMar w:left="284" w:right="284" w:gutter="0" w:header="0" w:top="567" w:footer="33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cp:keywords/>
  <dc:language>en-US</dc:language>
  <cp:lastModifiedBy>a</cp:lastModifiedBy>
  <cp:lastPrinted>2019-03-12T10:36:00Z</cp:lastPrinted>
  <dcterms:modified xsi:type="dcterms:W3CDTF">2019-12-25T08:54:00Z</dcterms:modified>
  <cp:revision>1367</cp:revision>
  <dc:subject/>
  <dc:title/>
</cp:coreProperties>
</file>