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举借债务情况说明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firstLine="61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政府债务管理。通过逐笔、逐项记录审定的政府性债务增减变化情况，动态管理政府性债务。积极争取置换债券，优化债务结构，降低债务成本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全区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地方政府债务限额为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4.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亿元，截止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，全区政府债务余额为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.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亿元，未超过债务限额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共争取上级置换债券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,76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万元，已按置换债券要求，用于偿还已到期的置换债券。完成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亿元隐性债务整改，全区政府债务风险可控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呈贡区财政局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10-15T07:20:54Z</dcterms:modified>
  <cp:revision>0</cp:revision>
  <dc:subject/>
  <dc:title>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