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就业登记办理流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37795</wp:posOffset>
                </wp:positionV>
                <wp:extent cx="3790950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用人单位自用工之日起即与劳动者建立劳动关系，应当订立劳动合同，并于用工之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到用人单位所在地（具体以工商登记机构为准）的县（市）、区公共就业人才服务机构办理就业（录用）登记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纸质版：《云南省用人单位人员就业（录用）登记表》或《新招员工就业录用登记表》复印件一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电子版：新方式电子报盘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办理登记的用人单位（企业），需提供“营业执照副本”原件及复印件一份；行政机关、事业单位需提供“统一社会信用代码证”、上级主管部门同意使用编外聘用人员的相关批复等，使用综合计算工时、不定时工的需提供批复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新录用员工若持有云南省《就业创业证》（就业失业登记证）的需提交该证原件；若劳动者未办理过云南省《就业创业证》（就业失业登记证）的，由用人单位统一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3.25pt;mso-wrap-distance-left:9.05pt;mso-wrap-distance-right:9.05pt;mso-wrap-distance-top:0pt;mso-wrap-distance-bottom:0pt;margin-top:1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用人单位自用工之日起即与劳动者建立劳动关系，应当订立劳动合同，并于用工之日起</w:t>
                      </w:r>
                      <w:r>
                        <w:rPr/>
                        <w:t>30</w:t>
                      </w:r>
                      <w:r>
                        <w:rPr/>
                        <w:t>日内到用人单位所在地（具体以工商登记机构为准）的县（市）、区公共就业人才服务机构办理就业（录用）登记手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纸质版：《云南省用人单位人员就业（录用）登记表》或《新招员工就业录用登记表》复印件一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电子版：新方式电子报盘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办理登记的用人单位（企业），需提供“营业执照副本”原件及复印件一份；行政机关、事业单位需提供“统一社会信用代码证”、上级主管部门同意使用编外聘用人员的相关批复等，使用综合计算工时、不定时工的需提供批复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新录用员工若持有云南省《就业创业证》（就业失业登记证）的需提交该证原件；若劳动者未办理过云南省《就业创业证》（就业失业登记证）的，由用人单位统一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242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75615" cy="180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就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1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人单位就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0" w:leader="none"/>
          <w:tab w:val="left" w:pos="1920" w:leader="none"/>
          <w:tab w:val="left" w:pos="35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84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0" cy="396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  <w:tab w:val="left" w:pos="6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6200</wp:posOffset>
                </wp:positionV>
                <wp:extent cx="571500" cy="2575560"/>
                <wp:effectExtent l="9461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就业登记所需资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2.4pt;margin-top:6pt;width:44.95pt;height:202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就业登记所需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78155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自主创业就业登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1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自主创业就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3790950" cy="961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就业创业证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工商营业执照原件（查验）附复印件一份（留存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居民身份证原件（查验）附复印件（留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5.7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就业创业证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工商营业执照原件（查验）附复印件一份（留存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居民身份证原件（查验）附复印件（留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93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859280</wp:posOffset>
                </wp:positionV>
                <wp:extent cx="0" cy="8915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6.4pt" to="-14.4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060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060800"/>
                          <a:chOff x="0" y="0"/>
                          <a:chExt cx="697176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891000"/>
                            <a:ext cx="4586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活就业就登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3863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92280"/>
                            <a:ext cx="3771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《就业创业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用人单位或居委会开具的灵活就业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居民身份证原件（查验）附复印件一份（留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在户籍地办理需要查验户口册原件，留存户口册户主页和本人页的复印件或户籍证明原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在居住地办理需要查验《云南省居住证》，留存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168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475720"/>
                            <a:ext cx="39999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申报办理就业登记需在签订劳动合同30日内到用人单位所在地（具体以工商登记机构为准）的县（市）、区公共就业人才服务机构办理就业登记手续，超过30日的，逾期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单位申报办理就业登记在10个工作日内办理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个人申报办理就业登记，资料齐全的现场进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19.75pt" coordorigin="0,0" coordsize="10979,6395">
                <v:rect id="shape_0" stroked="f" o:allowincell="f" style="position:absolute;left:0;top:0;width:1097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403;width:721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活就业就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2183" to="1871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90;width:59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《就业创业证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用人单位或居委会开具的灵活就业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居民身份证原件（查验）附复印件一份（留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在户籍地办理需要查验户口册原件，留存户口册户主页和本人页的复印件或户籍证明原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在居住地办理需要查验《云南省居住证》，留存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339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4990" to="349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899;width:6298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申报办理就业登记需在签订劳动合同30日内到用人单位所在地（具体以工商登记机构为准）的县（市）、区公共就业人才服务机构办理就业登记手续，超过30日的，逾期不予受理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单位申报办理就业登记在10个工作日内办理完成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个人申报办理就业登记，资料齐全的现场进行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0" to="3779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311" to="789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1005</wp:posOffset>
                </wp:positionH>
                <wp:positionV relativeFrom="paragraph">
                  <wp:posOffset>2741295</wp:posOffset>
                </wp:positionV>
                <wp:extent cx="590550" cy="1306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215.8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592455" cy="1801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人单位失业（退工）登</w:t>
                            </w: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41.85pt;mso-wrap-distance-left:9.05pt;mso-wrap-distance-right:9.05pt;mso-wrap-distance-top:0pt;mso-wrap-distance-bottom:0pt;margin-top:1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人单位失业（退工）登</w:t>
                      </w:r>
                      <w:r>
                        <w:rPr>
                          <w:sz w:val="24"/>
                        </w:rPr>
                        <w:t>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108585</wp:posOffset>
                </wp:positionV>
                <wp:extent cx="3790950" cy="2001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昆明市用人单位终止或解除劳动关系证明；（法人本人办理，提供营业执照注销证明或者法人变更后的新营业执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身份证复印件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电子版：失业人员名单（样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若劳动者已办理过云南省的《就业创业证》（就业失业登记证）的需提交该证原件；若劳动者未办理过云南省《就业创业证》（就业失业登记证）的，由用人单位统一代为办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由用人单位代领取《就业创业证》的，须写《收条》注明该证为免费办理，并加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57.6pt;mso-wrap-distance-left:9.05pt;mso-wrap-distance-right:9.05pt;mso-wrap-distance-top:0pt;mso-wrap-distance-bottom:0pt;margin-top:-8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昆明市用人单位终止或解除劳动关系证明；（法人本人办理，提供营业执照注销证明或者法人变更后的新营业执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身份证复印件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电子版：失业人员名单（样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若劳动者已办理过云南省的《就业创业证》（就业失业登记证）的需提交该证原件；若劳动者未办理过云南省《就业创业证》（就业失业登记证）的，由用人单位统一代为办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由用人单位代领取《就业创业证》的，须写《收条》注明该证为免费办理，并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570865" cy="19050"/>
                <wp:effectExtent l="635" t="35560" r="63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07.9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393954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0.2pt" to="-5.4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79724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972560"/>
                          <a:chOff x="0" y="0"/>
                          <a:chExt cx="6971760" cy="797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79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1386360"/>
                            <a:ext cx="72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0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810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070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3132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79720"/>
                            <a:ext cx="45864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者个人申报失业登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76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881360"/>
                            <a:ext cx="37713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主创业提供《就业创业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行政部门、民政部门或相关部门出具的停业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原件（查验）附复印件一份（留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65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771640"/>
                            <a:ext cx="3771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活就业人员提供《就业创业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或居委会开具的终止灵活就业证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原件（查验）附复印件一份（留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户籍地办理需要查验户口册原件，留存户口册主页和本人页的复印件或户籍证明原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居住地办理需要查验《云南省居住证》，留存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0"/>
                            <a:ext cx="72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69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1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1505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457160"/>
                            <a:ext cx="36568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申报办理失业登记需在签订劳动合同30日内到用人单位所在地（具体以工商登记机构为准）的县（市）、区公共就业人才服务机构办理失业登记手续，超过30日的，逾期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单位申报办理失业登记在10个工作日内办理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个人申报办理失业登记，资料齐全的现场进行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27.75pt" coordorigin="0,0" coordsize="10979,12555">
                <v:rect id="shape_0" stroked="f" o:allowincell="f" style="position:absolute;left:0;top:0;width:10978;height:12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8,2183" to="1258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472" to="1079,6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120" to="125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36" to="1259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84" to="1259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275;width:721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者个人申报失业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742" to="3778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963;width:59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主创业提供《就业创业证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行政部门、民政部门或相关部门出具的停业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原件（查验）附复印件一份（留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58" to="3778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4365;width:59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活就业人员提供《就业创业证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或居委会开具的终止灵活就业证明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原件（查验）附复印件一份（留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户籍地办理需要查验户口册原件，留存户口册主页和本人页的复印件或户籍证明原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居住地办理需要查验《云南省居住证》，留存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0" to="1258,37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992" to="2157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7" to="377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120" to="1257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8111" to="385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7019;width:5758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申报办理失业登记需在签订劳动合同30日内到用人单位所在地（具体以工商登记机构为准）的县（市）、区公共就业人才服务机构办理失业登记手续，超过30日的，逾期不予受理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单位申报办理失业登记在10个工作日内办理完成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个人申报办理失业登记，资料齐全的现场进行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762635</wp:posOffset>
                </wp:positionV>
                <wp:extent cx="476250" cy="3186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失业登记所需资料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0.9pt;mso-wrap-distance-left:9.05pt;mso-wrap-distance-right:9.05pt;mso-wrap-distance-top:0pt;mso-wrap-distance-bottom:0pt;margin-top:6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失业登记所需资料资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705</wp:posOffset>
                </wp:positionH>
                <wp:positionV relativeFrom="paragraph">
                  <wp:posOffset>4623435</wp:posOffset>
                </wp:positionV>
                <wp:extent cx="478155" cy="1703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34.1pt;mso-wrap-distance-left:9.05pt;mso-wrap-distance-right:9.05pt;mso-wrap-distance-top:0pt;mso-wrap-distance-bottom:0pt;margin-top:364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办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26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无"/>
    <w:basedOn w:val="Normal"/>
    <w:qFormat/>
    <w:pPr>
      <w:widowControl/>
      <w:numPr>
        <w:ilvl w:val="0"/>
        <w:numId w:val="3"/>
      </w:numPr>
      <w:ind w:left="0" w:hanging="0"/>
      <w:jc w:val="left"/>
      <w:outlineLvl w:val="2"/>
    </w:pPr>
    <w:rPr>
      <w:rFonts w:ascii="宋体;SimSun" w:hAnsi="宋体;SimSun" w:cs="Calibri"/>
      <w:kern w:val="0"/>
      <w:szCs w:val="21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7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ind w:left="1259" w:hanging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37:00Z</dcterms:created>
  <dc:creator>Administrator</dc:creator>
  <dc:description/>
  <cp:keywords/>
  <dc:language>en-US</dc:language>
  <cp:lastModifiedBy>AutoBVT</cp:lastModifiedBy>
  <dcterms:modified xsi:type="dcterms:W3CDTF">2018-01-24T07:38:00Z</dcterms:modified>
  <cp:revision>18</cp:revision>
  <dc:subject/>
  <dc:title/>
</cp:coreProperties>
</file>