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89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Arial Unicode MS" w:hAnsi="方正小标宋简体;Arial Unicode MS" w:eastAsia="方正小标宋简体;Arial Unicode MS" w:cs="Times New Roman"/>
                <w:color w:val="FF0000"/>
                <w:sz w:val="64"/>
                <w:szCs w:val="3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color w:val="FF0000"/>
                <w:sz w:val="64"/>
                <w:szCs w:val="32"/>
              </w:rPr>
              <w:t>昆明市发展和改革委员会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Arial Unicode MS" w:hAnsi="方正小标宋简体;Arial Unicode MS" w:eastAsia="方正小标宋简体;Arial Unicode MS" w:cs="Times New Roman"/>
                <w:color w:val="FF0000"/>
                <w:sz w:val="84"/>
                <w:szCs w:val="3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color w:val="FF0000"/>
                <w:sz w:val="84"/>
                <w:szCs w:val="32"/>
              </w:rPr>
              <w:t>文件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Arial Unicode MS" w:hAnsi="方正小标宋简体;Arial Unicode MS" w:eastAsia="方正小标宋简体;Arial Unicode MS" w:cs="Times New Roman"/>
                <w:color w:val="FF0000"/>
                <w:sz w:val="64"/>
                <w:szCs w:val="3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color w:val="FF0000"/>
                <w:sz w:val="64"/>
                <w:szCs w:val="32"/>
              </w:rPr>
              <w:t>昆明市财政局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2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发改收费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1.3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转发云南省发展和改革委员会 云南省财政厅关于降低特种设备检验检测费等</w:t>
      </w:r>
      <w:r>
        <w:rPr>
          <w:rFonts w:eastAsia="方正小标宋_GBK" w:cs="Times New Roman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Times New Roman" w:eastAsia="方正小标宋_GBK"/>
          <w:sz w:val="44"/>
          <w:szCs w:val="44"/>
        </w:rPr>
        <w:t>项行政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事业性收费标准整改工作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市场监管局、市人防办、市住房城乡建设局、市城市管理局、市司法局，各县（市）区发改局、财政局，各国家级（省级）开发（度假）园区经发局、财政分局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云南省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云南省财政厅《关于降低特种设备检验检测费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行政事业性收费标准整改工作的通知》（云发改物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严格遵照执行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234950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241300</wp:posOffset>
            </wp:positionV>
            <wp:extent cx="1618615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财政局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748665</wp:posOffset>
            </wp:positionV>
            <wp:extent cx="179070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昆明市发展和改革委员会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28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z w:val="21"/>
    </w:rPr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eastAsia="仿宋_GB2312" w:cs="Courier New"/>
      <w:sz w:val="3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4:00Z</dcterms:created>
  <dc:creator>管理员</dc:creator>
  <dc:description/>
  <cp:keywords/>
  <dc:language>en-US</dc:language>
  <cp:lastModifiedBy>文件收发员</cp:lastModifiedBy>
  <cp:lastPrinted>2018-08-08T14:45:00Z</cp:lastPrinted>
  <dcterms:modified xsi:type="dcterms:W3CDTF">2019-05-30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docranid">
    <vt:lpwstr>39CE527C642F421996C788F274316EC3</vt:lpwstr>
  </property>
</Properties>
</file>