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星浦社区补助经费项目支出绩效评价报告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昆明市呈贡区乌龙街道办事处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拨付给星浦社区城市社区补助资金</w:t>
      </w:r>
      <w:r>
        <w:rPr>
          <w:rFonts w:eastAsia="仿宋" w:cs="仿宋" w:ascii="仿宋" w:hAnsi="仿宋"/>
          <w:szCs w:val="32"/>
        </w:rPr>
        <w:t>89</w:t>
      </w:r>
      <w:r>
        <w:rPr>
          <w:rFonts w:ascii="仿宋" w:hAnsi="仿宋" w:cs="仿宋" w:eastAsia="仿宋"/>
          <w:szCs w:val="32"/>
        </w:rPr>
        <w:t>万元，用于保障星浦社区工作运行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Cs w:val="32"/>
        </w:rPr>
        <w:t>文件要求，乌龙街道领导高度重视，积极组织相关部门实施绩效评价工作，及时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ind w:firstLine="599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Cs w:val="32"/>
        </w:rPr>
        <w:t>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;SimSun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ind w:firstLine="599"/>
        <w:rPr/>
      </w:pPr>
      <w:r>
        <w:rPr>
          <w:rFonts w:ascii="楷体" w:hAnsi="楷体" w:cs="楷体" w:eastAsia="楷体"/>
          <w:szCs w:val="32"/>
        </w:rPr>
        <w:t>（一）项目资金使用情况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区财政城市社区补助资金</w:t>
      </w:r>
      <w:r>
        <w:rPr>
          <w:rFonts w:eastAsia="仿宋" w:cs="仿宋" w:ascii="仿宋" w:hAnsi="仿宋"/>
          <w:szCs w:val="32"/>
        </w:rPr>
        <w:t>89</w:t>
      </w:r>
      <w:r>
        <w:rPr>
          <w:rFonts w:ascii="仿宋" w:hAnsi="仿宋" w:cs="仿宋" w:eastAsia="仿宋"/>
          <w:szCs w:val="32"/>
        </w:rPr>
        <w:t>万元，主要用于城市社区基本办公经费、社区服务群众专项经费、政府购买服务类项目经费、社区工作人员工资、社保费、派遣管理费支出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szCs w:val="32"/>
        </w:rPr>
        <w:t>街道及社区制定了财务管理制度，重大事项集体决策制度，项目资金支出时严格按照程序进行决策。</w:t>
      </w:r>
    </w:p>
    <w:p>
      <w:pPr>
        <w:pStyle w:val="Normal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绩效情况。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社区现有工作人员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，包括副主任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委员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，工作人员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。副主任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名工作人员一年工资、保险费、劳务派遣管理费共计</w:t>
      </w:r>
      <w:r>
        <w:rPr>
          <w:rFonts w:eastAsia="仿宋" w:cs="仿宋" w:ascii="仿宋" w:hAnsi="仿宋"/>
          <w:szCs w:val="32"/>
        </w:rPr>
        <w:t>361172.6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599"/>
        <w:rPr/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是创建全国文明城市第一年，开展创建全国文明城市入户宣传和入户调查工作，环境卫生整治工作，在辖区内营造创建全国文明城市氛围，在主要道路设立创建全国文明城市公益广告等。在中华小学门口建设围挡、停车场围栏、淹积水点实施防汛工程改造，保证居民群众、学生的出行安全。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街道将成本控制在最小的范围内，以节约成本为原则，合理有效使用好资金，以最小的成本实现最大的效益。为实现城市社区的有效管理，方便辖区群众，街道将不断加强星浦社区管理，不断完善相关设施及服务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综合评价情况及评价结论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项目完成情况较好，社区工作顺利开展，较好的服务了辖区群众。绩效评分为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0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绩效评价结果应用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议将该项资金列入下年度预算安排，资金使用接受上级部门的监督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主要经验及做法、存在的问题和建议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金分配合理性有待增强，管理服务水平有待进一步提高，在以后的工作中，我街道将不断加强业务素质，根据项目实际情况不断调整资金使用情况，在以后的工作中，不断增强服务意识，提高管理经验，不断增加服务群众满意度。</w:t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5735" w:leader="none"/>
        </w:tabs>
        <w:spacing w:lineRule="exact" w:line="600"/>
        <w:ind w:firstLine="506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乌龙街道办事处</w:t>
      </w:r>
    </w:p>
    <w:p>
      <w:pPr>
        <w:pStyle w:val="Normal"/>
        <w:tabs>
          <w:tab w:val="clear" w:pos="425"/>
          <w:tab w:val="left" w:pos="5100" w:leader="none"/>
        </w:tabs>
        <w:spacing w:lineRule="exact" w:line="600"/>
        <w:rPr/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qFormat/>
    <w:rPr>
      <w:rFonts w:eastAsia="仿宋_GB2312" w:cs="Times New Roman"/>
      <w:sz w:val="20"/>
      <w:szCs w:val="20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fyc</cp:lastModifiedBy>
  <cp:lastPrinted>2018-09-17T09:36:00Z</cp:lastPrinted>
  <dcterms:modified xsi:type="dcterms:W3CDTF">2019-05-23T08:43:00Z</dcterms:modified>
  <cp:revision>16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