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-2</w:t>
      </w:r>
      <w:r>
        <w:rPr>
          <w:rFonts w:eastAsia="黑体" w:ascii="黑体" w:hAnsi="黑体"/>
          <w:szCs w:val="32"/>
        </w:rPr>
        <w:t>: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呈贡区畜牧兽医站项目支出绩效报告</w:t>
      </w:r>
    </w:p>
    <w:p>
      <w:pPr>
        <w:pStyle w:val="Normal"/>
        <w:spacing w:lineRule="exact" w:line="600"/>
        <w:ind w:firstLine="594"/>
        <w:rPr>
          <w:rFonts w:ascii="仿宋_GB2312" w:hAnsi="仿宋_GB2312" w:eastAsia="方正小标宋_GBK"/>
          <w:b/>
          <w:b/>
          <w:sz w:val="36"/>
          <w:szCs w:val="32"/>
        </w:rPr>
      </w:pPr>
      <w:r>
        <w:rPr>
          <w:rFonts w:eastAsia="方正小标宋_GBK" w:ascii="仿宋_GB2312" w:hAnsi="仿宋_GB2312"/>
          <w:b/>
          <w:sz w:val="36"/>
          <w:szCs w:val="32"/>
        </w:rPr>
      </w:r>
    </w:p>
    <w:p>
      <w:pPr>
        <w:pStyle w:val="Normal"/>
        <w:ind w:firstLine="594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：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共支出项目资金</w:t>
      </w:r>
      <w:r>
        <w:rPr>
          <w:rFonts w:ascii="仿宋_GB2312" w:hAnsi="仿宋_GB2312"/>
          <w:szCs w:val="32"/>
        </w:rPr>
        <w:t>16.3</w:t>
      </w:r>
      <w:r>
        <w:rPr>
          <w:rFonts w:ascii="仿宋_GB2312" w:hAnsi="仿宋_GB2312"/>
          <w:szCs w:val="32"/>
        </w:rPr>
        <w:t>万元，其中：犬只免疫工作经费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，购买狂犬病疫苗及专用材料费，对全区范围内犬只进行免疫，控制狂犬病发生，动物防疫工作经费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，购买动物防疫药品及疫病监测器械款及采样费共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对全区范围内进行动物防疫，避免区域内出现大的动物疫情。草地资源清查项目资金</w:t>
      </w:r>
      <w:r>
        <w:rPr>
          <w:rFonts w:ascii="仿宋_GB2312" w:hAnsi="仿宋_GB2312"/>
          <w:szCs w:val="32"/>
        </w:rPr>
        <w:t>6.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目标设定及指标完成情况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2693"/>
        <w:gridCol w:w="1276"/>
        <w:gridCol w:w="1276"/>
      </w:tblGrid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确保辖区内犬只免疫率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完成猪脾脏、猪肺脏、鸡喉气管、犬血清、犬唾液棉拭子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份采样任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完成辖区内草地资源清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确保辖区内犬只免疫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确保辖区内无大的动物疫病发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确保辖区内无大的动物疫病发生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物疫病控制、畜禽良种推广工作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日常对动物疫病预防和控制，减少动物疫病发生，避免大规模动物疫病发生，减少政府投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辖区内六个街道畜牧兽医技术推广及业务技术咨询、指导新技术试验、示范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日常对动物疫病预防和控制，减少动物疫病发生，避免大规模动物疫病发生，保障人民群众生产生活安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辖区内六个街道畜牧兽医技术推广及业务技术咨询、指导新技术试验、示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日常对动物疫病预防和控制，减少动物疫病发生，避免大规模动物疫病发生，保障人民群众生产生活安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日常对动物疫病预防和控制，减少动物疫病发生，避免大规模动物疫病发生，保障人民群众生产生活安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对畜牧兽医技术推广及业务技术咨询、指导新技术试验、示范促进全区兽医技术提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兽医技术提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兽医技术提高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过推广畜禽良种，促进农民增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促进农民增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促进农民增收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94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资金全部为公共财政预算资金，已全部到位。项目资金（主要是指财政拨款）在年度内全部使用完毕。项目资金管理情况</w:t>
      </w:r>
      <w:r>
        <w:rPr>
          <w:rFonts w:ascii="仿宋_GB2312" w:hAnsi="仿宋_GB2312"/>
          <w:szCs w:val="32"/>
        </w:rPr>
        <w:t>呈贡区畜牧兽医站是属于区农林局下属二级预算单位，我站各项管理制度、财务制度均按区农林局要求进行，若属于兽医站的大额支出及重大事项，均以书面的请示报告给区农林局批准后开展。</w:t>
      </w:r>
    </w:p>
    <w:p>
      <w:pPr>
        <w:pStyle w:val="Normal"/>
        <w:ind w:firstLine="594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项目组织实施情况</w:t>
      </w:r>
    </w:p>
    <w:p>
      <w:pPr>
        <w:pStyle w:val="Normal"/>
        <w:ind w:firstLine="59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项目组织情况分析，主要包括项目前期准备、招投标、调整、</w:t>
      </w:r>
      <w:r>
        <w:rPr>
          <w:rFonts w:ascii="仿宋_GB2312" w:hAnsi="仿宋_GB2312" w:cs="仿宋_GB2312"/>
          <w:szCs w:val="32"/>
        </w:rPr>
        <w:t>竣工验收等情况。项目管理情况分析，主要包括项目管理制度、办法的制订、日常检查监督管理等情况。</w:t>
      </w:r>
    </w:p>
    <w:p>
      <w:pPr>
        <w:pStyle w:val="Normal"/>
        <w:ind w:firstLine="59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项目绩效情况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经济性分析，通过日常对动物疫病预防和控制，减少动物疫病发生，避免大规模动物疫病发生，保障人民群众生产生活安全；辖区内六个街道畜牧兽医技术推广及业务技术咨询、指导新技术试验、示范。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效率性分析，参与完成动物疫病监测工作。完成猪脾脏、猪肺脏、鸡喉气管、犬血清、犬唾液棉拭子共</w:t>
      </w:r>
      <w:r>
        <w:rPr>
          <w:rFonts w:ascii="仿宋_GB2312" w:hAnsi="仿宋_GB2312"/>
          <w:szCs w:val="32"/>
        </w:rPr>
        <w:t>754</w:t>
      </w:r>
      <w:r>
        <w:rPr>
          <w:rFonts w:ascii="仿宋_GB2312" w:hAnsi="仿宋_GB2312"/>
          <w:szCs w:val="32"/>
        </w:rPr>
        <w:t>份采样任务。采样样品送市兽医站作猪蓝耳病、猪乙脑、猪伪狂犬、猪瘟、圆环病毒的病原学监测工作；禽流感、新城疫病原学监测及狂犬病免疫效果和病原学监测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效益性分析，确保了全区范围内，无大的动物疫情发生，保障了人民群众生产生活安全，基本实现了预期目标。</w:t>
      </w:r>
    </w:p>
    <w:p>
      <w:pPr>
        <w:pStyle w:val="Normal"/>
        <w:ind w:firstLine="594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专项立项依据充分；但是由于资金数额较小，未专门制定资金管理办法。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资金分配合理，突出重点，公平公正；无散小差现象。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拨付是否及时，有无滞留、闲置等现象。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是否产生效益等。</w:t>
      </w:r>
    </w:p>
    <w:p>
      <w:pPr>
        <w:pStyle w:val="Normal"/>
        <w:ind w:firstLine="594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后续工作计划：制定专门的资金管理办法。</w:t>
      </w:r>
    </w:p>
    <w:p>
      <w:pPr>
        <w:pStyle w:val="Normal"/>
        <w:ind w:firstLine="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主要经验做法、改进措施和有关建议等：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cg</dc:creator>
  <dc:description/>
  <dc:language>en-US</dc:language>
  <cp:lastModifiedBy>spring</cp:lastModifiedBy>
  <dcterms:modified xsi:type="dcterms:W3CDTF">2019-05-30T01:4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