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语言文字工作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语言文字工作经费项目资金为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大写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叁万元整</w:t>
      </w:r>
      <w:r>
        <w:rPr>
          <w:rFonts w:cs="仿宋_GB2312" w:ascii="仿宋_GB2312" w:hAnsi="仿宋_GB2312"/>
          <w:szCs w:val="32"/>
        </w:rPr>
        <w:t>),</w:t>
      </w:r>
      <w:r>
        <w:rPr>
          <w:rFonts w:ascii="仿宋_GB2312" w:hAnsi="仿宋_GB2312" w:cs="仿宋_GB2312"/>
          <w:szCs w:val="32"/>
        </w:rPr>
        <w:t>用于开展语言文字日常性工作，做好每年推普周宣传系列活动，积极创建省、市、区级语言文字规范化示范校申报、评估、认定工作，做好每年两次的“声之韵”教职工和学生舞台剧和经典诵读比赛等工作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该项目预计资金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元，实际拨付到位资金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元，截至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，实际支出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元，执行率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spacing w:lineRule="exact" w:line="56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语言文字工作经费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共计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元。昆明师专附小呈贡海岸城分校代表呈贡区参加“昆明市声之韵教职工朗诵大赛”决赛和优秀节目展演以及推普周启动仪式表演，给予</w:t>
      </w:r>
      <w:r>
        <w:rPr>
          <w:rFonts w:cs="仿宋_GB2312" w:ascii="仿宋_GB2312" w:hAnsi="仿宋_GB2312"/>
          <w:szCs w:val="32"/>
        </w:rPr>
        <w:t>6000</w:t>
      </w:r>
      <w:r>
        <w:rPr>
          <w:rFonts w:ascii="仿宋_GB2312" w:hAnsi="仿宋_GB2312" w:cs="仿宋_GB2312"/>
          <w:szCs w:val="32"/>
        </w:rPr>
        <w:t>元经费补助；拨给呈贡区实验学校</w:t>
      </w:r>
      <w:r>
        <w:rPr>
          <w:rFonts w:cs="仿宋_GB2312" w:ascii="仿宋_GB2312" w:hAnsi="仿宋_GB2312"/>
          <w:szCs w:val="32"/>
        </w:rPr>
        <w:t>4000</w:t>
      </w:r>
      <w:r>
        <w:rPr>
          <w:rFonts w:ascii="仿宋_GB2312" w:hAnsi="仿宋_GB2312" w:cs="仿宋_GB2312"/>
          <w:szCs w:val="32"/>
        </w:rPr>
        <w:t>元，用于开展语言文字工作；拨给云南师范大学附属七彩云南小学</w:t>
      </w:r>
      <w:r>
        <w:rPr>
          <w:rFonts w:cs="仿宋_GB2312" w:ascii="仿宋_GB2312" w:hAnsi="仿宋_GB2312"/>
          <w:szCs w:val="32"/>
        </w:rPr>
        <w:t>10000</w:t>
      </w:r>
      <w:r>
        <w:rPr>
          <w:rFonts w:ascii="仿宋_GB2312" w:hAnsi="仿宋_GB2312" w:cs="仿宋_GB2312"/>
          <w:szCs w:val="32"/>
        </w:rPr>
        <w:t>元，用于创建市级语言文字示范校工作和推普工作；拨给云南民族大学附属小学</w:t>
      </w:r>
      <w:r>
        <w:rPr>
          <w:rFonts w:cs="仿宋_GB2312" w:ascii="仿宋_GB2312" w:hAnsi="仿宋_GB2312"/>
          <w:szCs w:val="32"/>
        </w:rPr>
        <w:t>10000</w:t>
      </w:r>
      <w:r>
        <w:rPr>
          <w:rFonts w:ascii="仿宋_GB2312" w:hAnsi="仿宋_GB2312" w:cs="仿宋_GB2312"/>
          <w:szCs w:val="32"/>
        </w:rPr>
        <w:t>元，用于创建市级语言文字示范校工作和推普工作。以上四项共计支出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元，项目资金完成率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已按要求完成目标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相关要求按时进行上报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掌握项目进展，资金使用，制度建设及执行情况，取得的成效；总结经验，找准问题，提出改进的意见和建议。通过绩效评价，完善制度、创新机制、加强管理、强化监督，保证项目、资金使用管理的规范性、安全性和有效性；为指导预算编制、优化财政支出结构，提高公共服务水平提供基础数据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计财科牵头，项目各科室配合，按照实事求是、尊重事实、公开、公正的原则，主要采用比较法、项目效率分析法、项目经济分析法、项目效益分析法等进行项目绩效评价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收集原始材料，掌握主要数据指标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根据前期收集原始材料及掌握主要数据指标，将项目进行分类，组织相关经办人及项目负责人对项目进行预评价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分析项目各项指标，整理绩效评价成果资料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>语言文字工作经费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项目资金为</w:t>
      </w:r>
      <w:r>
        <w:rPr>
          <w:rFonts w:cs="仿宋_GB2312" w:ascii="仿宋_GB2312" w:hAnsi="仿宋_GB2312"/>
          <w:szCs w:val="32"/>
        </w:rPr>
        <w:t>30000</w:t>
      </w:r>
      <w:r>
        <w:rPr>
          <w:rFonts w:ascii="仿宋_GB2312" w:hAnsi="仿宋_GB2312" w:cs="仿宋_GB2312"/>
          <w:szCs w:val="32"/>
        </w:rPr>
        <w:t>元，</w:t>
      </w:r>
      <w:r>
        <w:rPr>
          <w:rFonts w:ascii="仿宋_GB2312" w:hAnsi="仿宋_GB2312"/>
          <w:szCs w:val="32"/>
        </w:rPr>
        <w:t>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金使用合规，无截留、挪用等现象，资金使用产生了良好的效益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金分配合理，突出重点，公平公正，无散小差现象，资金分配合使用方向与资金管理办法相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区教育局一向重视财务管理工作，对财政资金的预算、支出、使用和管理都严格遵守国家规定，对各专项资金都进行单独核算，在资金的使用上，坚持专款专用，量入为出的原则，提高资金使用效率。年初，呈贡区教育局设立资金项目绩效跟踪工作领导小组，具体工作由教育局计财科负责跟进，年初组织各项目负责人召开相关工作会议，各阶段定期公布项目实施进度，各项目资金按计划开展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语言文字工作经费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项目预计资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实际拨付到位资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资金使用严格按照相关规定和程序进行，支出依据符合规定，无虚列项目支出、截留挤占挪用，无超标准开支情况发生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严格控制在预算范围内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充分研究各项资金使用必要性和可行性，严格将资金控制在预算范围内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实施进度符合绩效目标要求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符合国家及省、市验收标准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按计划进度开展，完成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实施规范了学校办学行为， 增强学校活了，充实校园文化生活，增加社会认可度，吸引优质生源入学，学校处于一个良性的生态发展环境，学校办学理念更加凸显，社会认可度提升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无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语言文字工作经费执行率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但语言文字工作经费在计划与使用中还存在许多不足，使用过程中存在上级部门安排的零时性工作，如承办昆明市“第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届推普周启动仪式”等工作，使工作经费略显不足，但又无法预先申报和安排此项经费。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以后的工作中，我们将一如既往地严格财务制度，加强财务管理，提前与上级部门对接，做好会计核算、成本控制、严格履行相关程序，进一步将财政资金用好用实。通过绩效评价，看到问题及不足，不断改进工作方法，查漏补缺，提高工作效率，快速提高资金使用效益。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9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9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/>
          <w:szCs w:val="32"/>
        </w:rPr>
        <w:t>昆明市呈贡区教育体育局</w:t>
      </w:r>
    </w:p>
    <w:p>
      <w:pPr>
        <w:pStyle w:val="Normal"/>
        <w:spacing w:lineRule="exact" w:line="520"/>
        <w:ind w:firstLine="59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_GB2312"/>
          <w:szCs w:val="32"/>
        </w:rPr>
        <w:t>（昆明市呈贡区教育局代章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20"/>
        <w:ind w:firstLine="59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列出段落"/>
    <w:basedOn w:val="Normal"/>
    <w:qFormat/>
    <w:pPr>
      <w:widowControl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Think</cp:lastModifiedBy>
  <cp:lastPrinted>2017-04-21T15:44:00Z</cp:lastPrinted>
  <dcterms:modified xsi:type="dcterms:W3CDTF">2019-03-25T07:37:00Z</dcterms:modified>
  <cp:revision>5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