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拟办《药品经营许可证》（零售）公示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5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根据《药品管理法》及相关规定，经我局依照《昆明市开办药品零售企业及连锁门店验收标准》组织验收，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企业符合《昆明市开办药品零售企业及连锁门店验收标准》规定的内容，现予以公示，请社会各界予以监督。</w:t>
      </w:r>
    </w:p>
    <w:p>
      <w:pPr>
        <w:pStyle w:val="Style15"/>
        <w:shd w:fill="FAFAFA" w:val="clear"/>
        <w:spacing w:lineRule="atLeast" w:line="540" w:before="0" w:after="0"/>
        <w:ind w:firstLine="700"/>
        <w:jc w:val="both"/>
        <w:rPr>
          <w:rFonts w:ascii="仿宋_GB2312" w:hAnsi="仿宋_GB2312" w:eastAsia="仿宋_GB2312" w:cs="Times New Roman"/>
          <w:kern w:val="2"/>
          <w:sz w:val="28"/>
          <w:szCs w:val="28"/>
          <w:lang w:val="en-US" w:eastAsia="en-US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en-US"/>
        </w:rPr>
        <w:t xml:space="preserve">监督电话（传真）： 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en-US"/>
        </w:rPr>
        <w:t xml:space="preserve">67476315                   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en-US"/>
        </w:rPr>
        <w:t>通讯地址：呈贡区春融西路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en-US"/>
        </w:rPr>
        <w:t>468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en-US"/>
        </w:rPr>
        <w:t>号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</w:rPr>
        <w:t xml:space="preserve">650500 </w:t>
      </w:r>
      <w:r>
        <w:rPr>
          <w:rFonts w:ascii="仿宋_GB2312" w:hAnsi="仿宋_GB2312" w:eastAsia="仿宋_GB2312"/>
          <w:sz w:val="28"/>
          <w:szCs w:val="28"/>
        </w:rPr>
        <w:t xml:space="preserve">公示时间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9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 xml:space="preserve">-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2019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1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4"/>
        <w:gridCol w:w="2316"/>
        <w:gridCol w:w="1800"/>
        <w:gridCol w:w="1440"/>
        <w:gridCol w:w="2425"/>
        <w:gridCol w:w="1597"/>
        <w:gridCol w:w="15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 业 名 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负责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营 范 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验收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云南健之佳健康连锁店股份有限公司呈贡云师大东区分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呈贡区吴家营街道云南师范大学东校区食堂一楼连锁药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闻国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陈兴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药饮片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预包（定）装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]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、中成药、化学药制剂、抗生素制剂、生化药品、生物制品（不含血液制品、不含疫苗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邓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晋晓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24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13:00Z</dcterms:created>
  <dc:creator>李启</dc:creator>
  <dc:description/>
  <cp:keywords/>
  <dc:language>en-US</dc:language>
  <cp:lastModifiedBy>NTKO</cp:lastModifiedBy>
  <cp:lastPrinted>2018-02-02T09:35:00Z</cp:lastPrinted>
  <dcterms:modified xsi:type="dcterms:W3CDTF">2019-03-19T03:22:00Z</dcterms:modified>
  <cp:revision>39</cp:revision>
  <dc:subject/>
  <dc:title>拟办《药品经营许可证》（零售）公示表</dc:title>
</cp:coreProperties>
</file>