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呈贡区人力资源和社会保障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晓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审 核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艳辉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 报 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照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7970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.1.11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微软用户</cp:lastModifiedBy>
  <dcterms:modified xsi:type="dcterms:W3CDTF">2019-01-14T01:07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