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拟办《药品经营许可证》（零售）公示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根据《药品管理法》及相关规定，经我局依照《昆明市开办药品零售企业及连锁门店验收标准》组织验收，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企业符合《昆明市开办药品零售企业及连锁门店验收标准》规定的内容，现予以公示，请社会各界予以监督。</w:t>
      </w:r>
    </w:p>
    <w:p>
      <w:pPr>
        <w:pStyle w:val="Style15"/>
        <w:shd w:fill="FAFAFA" w:val="clear"/>
        <w:spacing w:lineRule="atLeast" w:line="540" w:before="0" w:after="0"/>
        <w:ind w:firstLine="70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en-US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en-US"/>
        </w:rPr>
        <w:t xml:space="preserve">监督电话（传真）：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en-US"/>
        </w:rPr>
        <w:t xml:space="preserve">67476315               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en-US"/>
        </w:rPr>
        <w:t>通讯地址：呈贡区春融西路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en-US"/>
        </w:rPr>
        <w:t>468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en-US"/>
        </w:rPr>
        <w:t>号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650500 </w:t>
      </w:r>
      <w:r>
        <w:rPr>
          <w:rFonts w:ascii="仿宋_GB2312;仿宋" w:hAnsi="仿宋_GB2312;仿宋" w:eastAsia="仿宋_GB2312;仿宋"/>
          <w:sz w:val="28"/>
          <w:szCs w:val="28"/>
        </w:rPr>
        <w:t xml:space="preserve">公示时间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 xml:space="preserve">-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9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2315"/>
        <w:gridCol w:w="1799"/>
        <w:gridCol w:w="1440"/>
        <w:gridCol w:w="2424"/>
        <w:gridCol w:w="1596"/>
        <w:gridCol w:w="1596"/>
      </w:tblGrid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业 名 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营 范 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验收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</w:tr>
      <w:tr>
        <w:trPr>
          <w:trHeight w:val="1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云南昇宝药业有限公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云南省昆明市呈贡区雨花街道下庄社区菜市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薛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高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药饮片【预包（定）装】；中成药；化学药制剂；生化药品；生物制品（不含疫苗、不含血液制品）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华、赵有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.1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9:00Z</dcterms:created>
  <dc:creator>李启</dc:creator>
  <dc:description/>
  <dc:language>en-US</dc:language>
  <cp:lastModifiedBy>Administrator</cp:lastModifiedBy>
  <dcterms:modified xsi:type="dcterms:W3CDTF">2019-01-21T06:52:34Z</dcterms:modified>
  <cp:revision>9</cp:revision>
  <dc:subject/>
  <dc:title>拟办《药品经营许可证》（零售）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