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拟办《药品经营许可证》（零售）公示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根据《药品管理法》及相关规定，经我局依照《昆明市开办药品零售企业及连锁门店验收标准》组织验收，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企业符合《昆明市开办药品零售企业及连锁门店验收标准》规定的内容，现予以公示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示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，</w:t>
      </w:r>
      <w:r>
        <w:rPr>
          <w:rFonts w:ascii="仿宋_GB2312;仿宋" w:hAnsi="仿宋_GB2312;仿宋" w:eastAsia="仿宋_GB2312;仿宋"/>
          <w:sz w:val="28"/>
          <w:szCs w:val="28"/>
        </w:rPr>
        <w:t>请社会各界予以监督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督电话（传真）：</w:t>
      </w:r>
      <w:r>
        <w:rPr>
          <w:rFonts w:eastAsia="仿宋_GB2312;仿宋" w:ascii="仿宋_GB2312;仿宋" w:hAnsi="仿宋_GB2312;仿宋"/>
          <w:sz w:val="28"/>
          <w:szCs w:val="28"/>
        </w:rPr>
        <w:t>087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74796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通讯地址：呈贡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春融西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6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65050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公示时间：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4"/>
        <w:gridCol w:w="2496"/>
        <w:gridCol w:w="1440"/>
        <w:gridCol w:w="1800"/>
        <w:gridCol w:w="2425"/>
        <w:gridCol w:w="1597"/>
        <w:gridCol w:w="17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业 名 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营 范 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验收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云南鸿翔一心堂药业（集团）股份有限公司呈贡龙石龙路连锁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昆明市呈贡区龙城街道木碗桥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尹世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孔艳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中成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；中药饮片（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、预包装）；化学药制剂；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抗生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生化药品；生物制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不含血液制品、不含疫苗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卫民、郑少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6:00Z</dcterms:created>
  <dc:creator>李启</dc:creator>
  <dc:description/>
  <dc:language>en-US</dc:language>
  <cp:lastModifiedBy>NTKO</cp:lastModifiedBy>
  <cp:lastPrinted>2018-05-16T15:04:00Z</cp:lastPrinted>
  <dcterms:modified xsi:type="dcterms:W3CDTF">2019-01-04T01:48:34Z</dcterms:modified>
  <cp:revision>4</cp:revision>
  <dc:subject/>
  <dc:title>拟办《药品经营许可证》（零售）公示表（    年第   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