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昆明市呈贡区市场监督管理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局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直接受理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、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“马上办”和“最多跑一次”事项清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“直接受理”清单</w:t>
      </w:r>
    </w:p>
    <w:p>
      <w:pPr>
        <w:pStyle w:val="Normal"/>
        <w:spacing w:lineRule="exact" w:line="590"/>
        <w:ind w:left="638" w:hanging="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资企业设立核准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资企业变更核准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资企业注销核准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冠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昆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呈贡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称预先核准（包括企业、个体工商户、农民专业合作社名称预先核准）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广告发布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体工商户注册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体工商户变更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体工商户注销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设立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变更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注销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分支机构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担国家法定计量检定机构授权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计量标准器具核准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特种设备使用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品（含保健品）经营许可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left="638"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“马上办”清单</w:t>
      </w:r>
    </w:p>
    <w:p>
      <w:pPr>
        <w:pStyle w:val="Normal"/>
        <w:spacing w:lineRule="exact" w:line="590"/>
        <w:ind w:left="638" w:hanging="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资企业设立核准登记；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资企业变更核准登记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资企业注销核准登记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体工商户注册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体工商户变更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体工商户注销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设立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变更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注销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民专业合作社分支机构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冠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昆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呈贡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称预先核准（包括企业、个体工商户、农民专业合作社名称预先核准）。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“最多跑一次”清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广告发布登记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担国家法定计量检定机构授权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计量标准器具核准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特种设备使用登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食品（含保健品）经营许可</w:t>
      </w:r>
    </w:p>
    <w:p>
      <w:pPr>
        <w:pStyle w:val="Normal"/>
        <w:spacing w:lineRule="exact" w:line="590"/>
        <w:ind w:firstLine="4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9:00Z</dcterms:created>
  <dc:creator>王都【行政审批处】</dc:creator>
  <dc:description/>
  <cp:keywords/>
  <dc:language>en-US</dc:language>
  <cp:lastModifiedBy>Administrator</cp:lastModifiedBy>
  <dcterms:modified xsi:type="dcterms:W3CDTF">2018-09-11T07:08:00Z</dcterms:modified>
  <cp:revision>4</cp:revision>
  <dc:subject/>
  <dc:title/>
</cp:coreProperties>
</file>