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仿宋_GB2312"/>
        </w:rPr>
        <mc:AlternateContent>
          <mc:Choice Requires="wps">
            <w:drawing>
              <wp:inline distT="0" distB="0" distL="0" distR="0">
                <wp:extent cx="5554980" cy="685800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昆明市呈贡区文体广电旅游局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red" stroked="t" o:allowincell="f" style="position:absolute;margin-left:0pt;margin-top:0pt;width:437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昆明市呈贡区文体广电旅游局文件</w:t>
                      </w:r>
                    </w:p>
                  </w:txbxContent>
                </v:textbox>
                <v:path textpathok="t"/>
                <v:textpath on="t" fitshape="t" string="昆明市呈贡区文体广电旅游局文件" style="font-family:&quot;方正小标宋简体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呈文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92710</wp:posOffset>
                </wp:positionV>
                <wp:extent cx="5540375" cy="4762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040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3pt" to="445.8pt,11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昆明市呈贡区文体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班子分工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因工作需要，经研究，对领导班子分工进行调整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胡敬光：党组书记、局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全局工作，党建、党风廉政建设第一责任人，具体负责主体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杨丽坤：党组成员、副局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文化（文化事业、文化产业）、基层文化阵地与队伍建设、人才、工青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拥共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教育督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文化科、文化馆、图书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土大年：党组成员、副局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党建、党风廉政建设、纪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民宗统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旅游产业发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修缮管理、文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护、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（含固定资产投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商引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济指标统计等）、质量强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旅游科、文物管理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曹晓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党组成员、副局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体育事业发展、行政审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意识形态、政务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党政信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发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窗口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安全播出、财务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，协助分管文秘、人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档案、应急、财务、编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办公室、体育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审批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电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王丹燕：党组成员、文化市场综合执法大队队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文化市场综合执法大队（旅游监察大队、文化市场稽查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广播电视安全播放监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作。负责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电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新闻出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市场综合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网格化管理、文明创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、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扫黄打非、综治维稳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禁毒防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信访投诉、平安建设、救灾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旅游监察大队、文化市场稽查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播电视安全播放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心、旅游市场秩序整治调度指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呈贡区文体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15925</wp:posOffset>
                </wp:positionV>
                <wp:extent cx="54387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75pt" to="428.1pt,3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438775" cy="635"/>
                <wp:effectExtent l="635" t="14605" r="635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pt" to="427.35pt,0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昆明市呈贡区文体广电旅游局办公室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销售-花花</cp:lastModifiedBy>
  <cp:lastPrinted>2018-08-08T16:29:00Z</cp:lastPrinted>
  <dcterms:modified xsi:type="dcterms:W3CDTF">2018-08-21T01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