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产总值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894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8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45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4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7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3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2.6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9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绝对值按现价计算，增长速度按可比价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资料实行季报，逢季为当季累计数，不逢季保留上季数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2"/>
        <w:gridCol w:w="951"/>
        <w:gridCol w:w="1050"/>
        <w:gridCol w:w="865"/>
      </w:tblGrid>
      <w:tr>
        <w:trPr>
          <w:trHeight w:val="1404" w:hRule="atLeas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920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9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2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8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</w:p>
        </w:tc>
      </w:tr>
      <w:tr>
        <w:trPr>
          <w:trHeight w:val="95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花卉产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3.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.62 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蔬菜产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46.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00.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.64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村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2"/>
        <w:gridCol w:w="951"/>
        <w:gridCol w:w="951"/>
        <w:gridCol w:w="875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现行价格计算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人均可支配收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工资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家庭经营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财产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转移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期内现金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一）生产费用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税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生活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衣着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住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设备、用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交通和通讯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文化教育、娱乐消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医疗保健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其他商品和服务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财产性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转移性支出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（一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94"/>
        <w:gridCol w:w="846"/>
        <w:gridCol w:w="951"/>
        <w:gridCol w:w="882"/>
      </w:tblGrid>
      <w:tr>
        <w:trPr>
          <w:trHeight w:val="1081" w:hRule="atLeas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全区现价工业总产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23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  <w:tr>
        <w:trPr>
          <w:trHeight w:val="62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总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66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71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  <w:tr>
        <w:trPr>
          <w:trHeight w:val="693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增加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轻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8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5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7.7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</w:t>
            </w:r>
          </w:p>
        </w:tc>
      </w:tr>
      <w:tr>
        <w:trPr>
          <w:trHeight w:val="565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工业销售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31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6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2.1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66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1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</w:tr>
      <w:tr>
        <w:trPr>
          <w:trHeight w:val="539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业（</w:t>
      </w:r>
      <w:r>
        <w:rPr/>
        <w:t>二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24"/>
        <w:gridCol w:w="1056"/>
        <w:gridCol w:w="1056"/>
        <w:gridCol w:w="846"/>
      </w:tblGrid>
      <w:tr>
        <w:trPr>
          <w:trHeight w:val="1081" w:hRule="atLeas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1101" w:hRule="exac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、国有及年销售收入</w:t>
            </w:r>
            <w:r>
              <w:rPr/>
              <w:t>2000</w:t>
            </w:r>
            <w:r>
              <w:rPr/>
              <w:t>万元以上的非国有工业出口交货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五、全区工业主要产品产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十种有色金属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3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9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混凝土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软饮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5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混合饲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供电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力电缆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123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六、国有及非国有</w:t>
            </w:r>
            <w:r>
              <w:rPr/>
              <w:t>2000</w:t>
            </w:r>
            <w:r>
              <w:rPr/>
              <w:t>万元以上独立核算工业企业经济效益指标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税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1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营业务收入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77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5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交增值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投资、建筑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99"/>
        <w:gridCol w:w="951"/>
        <w:gridCol w:w="846"/>
      </w:tblGrid>
      <w:tr>
        <w:trPr>
          <w:trHeight w:val="1081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、规模以上固定资产投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房地产开发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第一产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第二产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9.86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工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9.86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第三产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2</w:t>
            </w:r>
          </w:p>
        </w:tc>
      </w:tr>
      <w:tr>
        <w:trPr>
          <w:trHeight w:val="93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各街道固定资产投资完成情况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龙城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斗南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雨花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乌龙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洛龙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吴家营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、全区建筑业总产值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83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05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房屋建筑施工面积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9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2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951"/>
        <w:gridCol w:w="1056"/>
        <w:gridCol w:w="695"/>
      </w:tblGrid>
      <w:tr>
        <w:trPr>
          <w:trHeight w:val="1081" w:hRule="atLeas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消费品零售总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68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66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按销售地区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城镇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乡村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按行业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批发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零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住宿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餐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行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按经济成份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私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经济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900"/>
      </w:tblGrid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单位从业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在岗职工人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非在岗职工人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单位从业人员工资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690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151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在岗职工工资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869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330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非在岗职工生活费总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2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本季度劳动工资数据统计口径为四上非私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7"/>
        <w:gridCol w:w="786"/>
        <w:gridCol w:w="846"/>
        <w:gridCol w:w="951"/>
      </w:tblGrid>
      <w:tr>
        <w:trPr>
          <w:trHeight w:val="1081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一、财政收入总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6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4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地方财政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.64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59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＃增值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75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营业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6.05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.64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2.31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上划“两税”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00 </w:t>
            </w:r>
          </w:p>
        </w:tc>
      </w:tr>
      <w:tr>
        <w:trPr>
          <w:trHeight w:val="942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.79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.31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支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7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30.47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108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项存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5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0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7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9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项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71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5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6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6"/>
        <w:gridCol w:w="919"/>
        <w:gridCol w:w="884"/>
        <w:gridCol w:w="782"/>
      </w:tblGrid>
      <w:tr>
        <w:trPr>
          <w:trHeight w:val="1081" w:hRule="atLeas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总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</w:tr>
      <w:tr>
        <w:trPr>
          <w:trHeight w:val="731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人均可支配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工资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经营净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财产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转移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均消费性支出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食品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衣着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三）家庭设备用品及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医疗保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交通与通讯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六）娱乐、教育文化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居住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杂项商品与服务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5669" w:h="11906"/>
      <w:pgMar w:left="284" w:right="284" w:gutter="0" w:header="0" w:top="567" w:footer="3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微软用户</cp:lastModifiedBy>
  <cp:lastPrinted>2015-12-03T09:23:00Z</cp:lastPrinted>
  <dcterms:modified xsi:type="dcterms:W3CDTF">2018-06-22T08:19:00Z</dcterms:modified>
  <cp:revision>731</cp:revision>
  <dc:subject/>
  <dc:title/>
</cp:coreProperties>
</file>