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产总值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894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7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1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34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1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2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28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2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95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1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2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784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8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:52.04:45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3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9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绝对值按现价计算，增长速度按可比价计算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资料实行季报，逢季为当季累计数，不逢季保留上季数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林牧渔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81"/>
        <w:gridCol w:w="951"/>
        <w:gridCol w:w="1050"/>
        <w:gridCol w:w="870"/>
      </w:tblGrid>
      <w:tr>
        <w:trPr>
          <w:trHeight w:val="1404" w:hRule="atLeast"/>
        </w:trPr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比增减％</w:t>
            </w:r>
          </w:p>
        </w:tc>
      </w:tr>
      <w:tr>
        <w:trPr>
          <w:trHeight w:val="920" w:hRule="exact"/>
        </w:trPr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8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.0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</w:t>
            </w:r>
          </w:p>
        </w:tc>
      </w:tr>
      <w:tr>
        <w:trPr>
          <w:trHeight w:val="95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花卉产量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2.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89.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01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蔬菜产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村居民生活调查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02"/>
        <w:gridCol w:w="951"/>
        <w:gridCol w:w="951"/>
        <w:gridCol w:w="875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现行价格计算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比增减％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一、人均可支配收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1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工资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家庭经营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财产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转移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期内现金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一）生产费用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税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生活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食品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衣着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住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设备、用品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交通和通讯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文化教育、娱乐消费支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医疗保健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其他商品和服务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财产性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转移性支出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业（一）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94"/>
        <w:gridCol w:w="846"/>
        <w:gridCol w:w="951"/>
        <w:gridCol w:w="882"/>
      </w:tblGrid>
      <w:tr>
        <w:trPr>
          <w:trHeight w:val="1081" w:hRule="atLeast"/>
        </w:trPr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10" w:hRule="exact"/>
        </w:trPr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一、全区现价工业总产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46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</w:tr>
      <w:tr>
        <w:trPr>
          <w:trHeight w:val="62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总产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10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</w:tr>
      <w:tr>
        <w:trPr>
          <w:trHeight w:val="693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增加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轻工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.7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制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及港台商投资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工业销售产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47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87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9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制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48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94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</w:p>
        </w:tc>
      </w:tr>
      <w:tr>
        <w:trPr>
          <w:trHeight w:val="539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及港台商投资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工业（</w:t>
      </w:r>
      <w:r>
        <w:rPr/>
        <w:t>二）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24"/>
        <w:gridCol w:w="1056"/>
        <w:gridCol w:w="1056"/>
        <w:gridCol w:w="846"/>
      </w:tblGrid>
      <w:tr>
        <w:trPr>
          <w:trHeight w:val="1081" w:hRule="atLeast"/>
        </w:trPr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1101" w:hRule="exact"/>
        </w:trPr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四、国有及年销售收入</w:t>
            </w:r>
            <w:r>
              <w:rPr/>
              <w:t>2000</w:t>
            </w:r>
            <w:r>
              <w:rPr/>
              <w:t>万元以上的非国有工业出口交货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3.7</w:t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五、全区工业主要产品产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十种有色金属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2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66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品混凝土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6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87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5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软饮料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48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1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配混合饲料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1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供电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32.9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8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力电缆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>
          <w:trHeight w:val="123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六、国有及非国有</w:t>
            </w:r>
            <w:r>
              <w:rPr/>
              <w:t>2000</w:t>
            </w:r>
            <w:r>
              <w:rPr/>
              <w:t>万元以上独立核算工业企业经济效益指标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6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8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税总额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1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14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营业务收入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23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30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交增值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4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.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固定资产投资、建筑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79"/>
        <w:gridCol w:w="1056"/>
        <w:gridCol w:w="846"/>
      </w:tblGrid>
      <w:tr>
        <w:trPr>
          <w:trHeight w:val="1081" w:hRule="atLeast"/>
        </w:trPr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、规模以上固定资产投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1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#</w:t>
            </w:r>
            <w:r>
              <w:rPr/>
              <w:t>房地产开发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57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第一产业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第二产业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22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#</w:t>
            </w:r>
            <w:r>
              <w:rPr/>
              <w:t>工业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22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第三产业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206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1</w:t>
            </w:r>
          </w:p>
        </w:tc>
      </w:tr>
      <w:tr>
        <w:trPr>
          <w:trHeight w:val="93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、各街道固定资产投资完成情况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龙城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2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斗南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3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吴家营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44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乌龙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6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洛龙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7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雨花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9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、全区建筑业总产值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638.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房屋建筑施工面积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88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贸易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951"/>
        <w:gridCol w:w="1056"/>
        <w:gridCol w:w="695"/>
      </w:tblGrid>
      <w:tr>
        <w:trPr>
          <w:trHeight w:val="1081" w:hRule="atLeast"/>
        </w:trPr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累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％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消费品零售总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05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468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按销售地区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城镇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乡村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按行业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批发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零售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住宿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餐饮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其他行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按经济成份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公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非公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私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经济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14"/>
        <w:gridCol w:w="897"/>
        <w:gridCol w:w="951"/>
      </w:tblGrid>
      <w:tr>
        <w:trPr>
          <w:trHeight w:val="927" w:hRule="atLeast"/>
        </w:trPr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单位从业人员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2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在岗职工人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非在岗职工人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单位从业人员工资总额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5825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5797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377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651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在岗职工工资总额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3032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1825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10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9097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非在岗职工生活费总额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79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本季度劳动工资数据统计口径为四上非私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7"/>
        <w:gridCol w:w="786"/>
        <w:gridCol w:w="846"/>
        <w:gridCol w:w="951"/>
      </w:tblGrid>
      <w:tr>
        <w:trPr>
          <w:trHeight w:val="1081" w:hRule="atLeas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一、财政收入总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地方财政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8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9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般公共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0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＃增值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82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55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营业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7.77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76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金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74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上划“两税”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1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1</w:t>
            </w:r>
          </w:p>
        </w:tc>
      </w:tr>
      <w:tr>
        <w:trPr>
          <w:trHeight w:val="942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8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6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般公共预算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8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94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金预算支出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9.93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108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项存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3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4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1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47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6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项贷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1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9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3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28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8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居民生活调查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76"/>
        <w:gridCol w:w="919"/>
        <w:gridCol w:w="884"/>
        <w:gridCol w:w="782"/>
      </w:tblGrid>
      <w:tr>
        <w:trPr>
          <w:trHeight w:val="1081" w:hRule="atLeast"/>
        </w:trPr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总收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</w:tr>
      <w:tr>
        <w:trPr>
          <w:trHeight w:val="731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人均可支配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工资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经营净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财产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转移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均消费性支出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食品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衣着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三）家庭设备用品及服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医疗保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交通与通讯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六）娱乐、教育文化服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居住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杂项商品与服务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5669" w:h="11906"/>
      <w:pgMar w:left="284" w:right="284" w:gutter="0" w:header="0" w:top="567" w:footer="33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微软用户</cp:lastModifiedBy>
  <cp:lastPrinted>2015-12-03T09:23:00Z</cp:lastPrinted>
  <dcterms:modified xsi:type="dcterms:W3CDTF">2018-06-06T02:04:00Z</dcterms:modified>
  <cp:revision>1114</cp:revision>
  <dc:subject/>
  <dc:title/>
</cp:coreProperties>
</file>