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清理规范性文件及其它文件目录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填表</w:t>
      </w:r>
      <w:r>
        <w:rPr>
          <w:rFonts w:ascii="黑体" w:hAnsi="黑体" w:cs="黑体" w:eastAsia="黑体"/>
          <w:sz w:val="28"/>
          <w:szCs w:val="28"/>
        </w:rPr>
        <w:t xml:space="preserve">单位：     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填表人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联系电话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49"/>
        <w:gridCol w:w="1914"/>
        <w:gridCol w:w="3262"/>
        <w:gridCol w:w="1938"/>
        <w:gridCol w:w="1927"/>
      </w:tblGrid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文件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文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清理依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zh-CN"/>
              </w:rPr>
              <w:t>处理意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>完成时间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清理依据应为相关法律法规的具体条款；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处理意见为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修改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或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废止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，需标明完成或拟完成时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7:00Z</dcterms:created>
  <dc:creator>法制办收文员</dc:creator>
  <dc:description/>
  <dc:language>en-US</dc:language>
  <cp:lastModifiedBy>lx</cp:lastModifiedBy>
  <dcterms:modified xsi:type="dcterms:W3CDTF">2018-06-11T02:4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