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重大决策听证会报名表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180"/>
        <w:gridCol w:w="720"/>
        <w:gridCol w:w="900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年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身份证号码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通信地址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人大代表或政协委员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否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所属机关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报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参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主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理由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4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听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机关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意见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ind w:firstLine="320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签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盖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备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注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8:00Z</dcterms:created>
  <dc:creator>HP</dc:creator>
  <dc:description/>
  <cp:keywords/>
  <dc:language>en-US</dc:language>
  <cp:lastModifiedBy>HP</cp:lastModifiedBy>
  <dcterms:modified xsi:type="dcterms:W3CDTF">2018-06-08T06:58:00Z</dcterms:modified>
  <cp:revision>2</cp:revision>
  <dc:subject/>
  <dc:title/>
</cp:coreProperties>
</file>