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产总值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4"/>
        <w:gridCol w:w="894"/>
        <w:gridCol w:w="1002"/>
        <w:gridCol w:w="876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减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总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7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34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非公经济增加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02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1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1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27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874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33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21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8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492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、仓储及邮政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发和零售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93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1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总值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当年价格计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:49.2:4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35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78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绝对值按现价计算，增长速度按可比价计算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资料实行季报，逢季为当季累计数，不逢季保留上季数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农林牧渔业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81"/>
        <w:gridCol w:w="951"/>
        <w:gridCol w:w="1050"/>
        <w:gridCol w:w="870"/>
      </w:tblGrid>
      <w:tr>
        <w:trPr>
          <w:trHeight w:val="1404" w:hRule="atLeast"/>
        </w:trPr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度累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比增减％</w:t>
            </w:r>
          </w:p>
        </w:tc>
      </w:tr>
      <w:tr>
        <w:trPr>
          <w:trHeight w:val="920" w:hRule="exact"/>
        </w:trPr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农林牧渔业总产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农业产值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63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蔬菜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</w:t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林业产值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.9</w:t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牧业产值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2.6</w:t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渔业产值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农林牧渔服务业产值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.0</w:t>
            </w:r>
          </w:p>
        </w:tc>
      </w:tr>
      <w:tr>
        <w:trPr>
          <w:trHeight w:val="954" w:hRule="exact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农产品产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花卉产量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支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.3</w:t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蔬菜产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2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20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农村居民生活调查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02"/>
        <w:gridCol w:w="951"/>
        <w:gridCol w:w="951"/>
        <w:gridCol w:w="875"/>
      </w:tblGrid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现行价格计算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度累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比增减％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一、人均可支配收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8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工资性收入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家庭经营收入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财产性收入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转移性收入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期内现金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一）生产费用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税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生活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食品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衣着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居住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家庭设备、用品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交通和通讯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文化教育、娱乐消费支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医疗保健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其他商品和服务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财产性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转移性支出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业（一）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94"/>
        <w:gridCol w:w="846"/>
        <w:gridCol w:w="951"/>
        <w:gridCol w:w="882"/>
      </w:tblGrid>
      <w:tr>
        <w:trPr>
          <w:trHeight w:val="1081" w:hRule="atLeast"/>
        </w:trPr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510" w:hRule="exact"/>
        </w:trPr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一、全区现价工业总产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83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</w:tr>
      <w:tr>
        <w:trPr>
          <w:trHeight w:val="62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主营业务收入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元以上工业企业总产值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30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08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</w:tr>
      <w:tr>
        <w:trPr>
          <w:trHeight w:val="693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年主营业务收入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元以上工业企业增加值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1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44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轻工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3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9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7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46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国有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1.1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集体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制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4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6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商及港台商投资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6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</w:tr>
      <w:tr>
        <w:trPr>
          <w:trHeight w:val="565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年主营业务收入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元以上工业企业工业销售产值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97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02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国有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3.2</w:t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集体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制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29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68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</w:t>
            </w:r>
          </w:p>
        </w:tc>
      </w:tr>
      <w:tr>
        <w:trPr>
          <w:trHeight w:val="539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商及港台商投资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0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工业（</w:t>
      </w:r>
      <w:r>
        <w:rPr/>
        <w:t>二）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24"/>
        <w:gridCol w:w="1056"/>
        <w:gridCol w:w="1056"/>
        <w:gridCol w:w="846"/>
      </w:tblGrid>
      <w:tr>
        <w:trPr>
          <w:trHeight w:val="1081" w:hRule="atLeast"/>
        </w:trPr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1101" w:hRule="exact"/>
        </w:trPr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四、国有及年销售收入</w:t>
            </w:r>
            <w:r>
              <w:rPr/>
              <w:t>2000</w:t>
            </w:r>
            <w:r>
              <w:rPr/>
              <w:t>万元以上的非国有工业出口交货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8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5.0</w:t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五、全区工业主要产品产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十种有色金属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4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33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品混凝土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1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.2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软饮料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8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79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71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配混合饲料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11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供电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31.9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3.92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力电缆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米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2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123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六、国有及非国有</w:t>
            </w:r>
            <w:r>
              <w:rPr/>
              <w:t>2000</w:t>
            </w:r>
            <w:r>
              <w:rPr/>
              <w:t>万元以上独立核算工业企业经济效益指标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利润总额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73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1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利税总额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2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73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3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营业务收入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81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486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2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应交增值税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5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9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固定资产投资、建筑业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879"/>
        <w:gridCol w:w="1056"/>
        <w:gridCol w:w="846"/>
      </w:tblGrid>
      <w:tr>
        <w:trPr>
          <w:trHeight w:val="1081" w:hRule="atLeast"/>
        </w:trPr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累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一、规模以上固定资产投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42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#</w:t>
            </w:r>
            <w:r>
              <w:rPr/>
              <w:t>房地产开发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67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第一产业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第二产业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9.82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#</w:t>
            </w:r>
            <w:r>
              <w:rPr/>
              <w:t>工业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9.82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第三产业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915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</w:tc>
      </w:tr>
      <w:tr>
        <w:trPr>
          <w:trHeight w:val="93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二、各街道固定资产投资完成情况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龙城街道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2430 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.30 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斗南街道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6029 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4.17 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吴家营街道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7276 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.17 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乌龙街道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8105 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.92 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洛龙街道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8687 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.29 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雨花街道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710 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.05 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三、全区建筑业总产值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209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2</w:t>
            </w:r>
          </w:p>
        </w:tc>
      </w:tr>
      <w:tr>
        <w:trPr>
          <w:trHeight w:val="567" w:hRule="exact"/>
        </w:trPr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房屋建筑施工面积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56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0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内贸易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951"/>
        <w:gridCol w:w="1056"/>
        <w:gridCol w:w="695"/>
      </w:tblGrid>
      <w:tr>
        <w:trPr>
          <w:trHeight w:val="1081" w:hRule="atLeast"/>
        </w:trPr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累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与去年同比％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消费品零售总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97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2631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按销售地区分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城镇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乡村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按行业分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批发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上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下和个体户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零售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上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下和个体户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住宿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上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下和个体户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餐饮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上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下和个体户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其他行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按经济成份分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公有经济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国有经济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非公有经济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私有经济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经济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劳动、工资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14"/>
        <w:gridCol w:w="897"/>
        <w:gridCol w:w="951"/>
      </w:tblGrid>
      <w:tr>
        <w:trPr>
          <w:trHeight w:val="927" w:hRule="atLeast"/>
        </w:trPr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季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单位从业人员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集体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7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在岗职工人数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8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集体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非在岗职工人数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单位从业人员工资总额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097</w:t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集体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</w:t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466</w:t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在岗职工工资总额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737</w:t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集体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</w:t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6106</w:t>
            </w:r>
          </w:p>
        </w:tc>
      </w:tr>
      <w:tr>
        <w:trPr>
          <w:trHeight w:val="482" w:hRule="exact"/>
        </w:trPr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非在岗职工生活费总额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60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本季度劳动工资数据统计口径为四上非私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77"/>
        <w:gridCol w:w="786"/>
        <w:gridCol w:w="846"/>
        <w:gridCol w:w="951"/>
      </w:tblGrid>
      <w:tr>
        <w:trPr>
          <w:trHeight w:val="1081" w:hRule="atLeast"/>
        </w:trPr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累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一、财政收入总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9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23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地方财政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56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47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一般公共预算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3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.22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＃增值税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3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77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2.53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营业税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88.16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所得税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.38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金预算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1.39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上划“两税”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42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.33 </w:t>
            </w:r>
          </w:p>
        </w:tc>
      </w:tr>
      <w:tr>
        <w:trPr>
          <w:trHeight w:val="942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地方财政支出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00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.51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一般公共预算支出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5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87.84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金预算支出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8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14.37 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融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260"/>
        <w:gridCol w:w="1080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今年比年初增减％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项存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7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企业存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99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人存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644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2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各项贷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66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4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短期贷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86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42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中长期贷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15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城市居民生活调查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76"/>
        <w:gridCol w:w="919"/>
        <w:gridCol w:w="884"/>
        <w:gridCol w:w="782"/>
      </w:tblGrid>
      <w:tr>
        <w:trPr>
          <w:trHeight w:val="1081" w:hRule="atLeast"/>
        </w:trPr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度累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总收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</w:tr>
      <w:tr>
        <w:trPr>
          <w:trHeight w:val="731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中：人均可支配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工资性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经营净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财产性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转移性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均消费性支出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食品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衣着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三）家庭设备用品及服务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医疗保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交通与通讯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六）娱乐、教育文化服务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七）居住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八）杂项商品与服务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5669" w:h="11906"/>
      <w:pgMar w:left="284" w:right="284" w:gutter="0" w:header="0" w:top="567" w:footer="33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微软用户</dc:creator>
  <dc:description/>
  <cp:keywords/>
  <dc:language>en-US</dc:language>
  <cp:lastModifiedBy>微软用户</cp:lastModifiedBy>
  <cp:lastPrinted>2015-12-03T09:23:00Z</cp:lastPrinted>
  <dcterms:modified xsi:type="dcterms:W3CDTF">2018-01-08T01:54:00Z</dcterms:modified>
  <cp:revision>1036</cp:revision>
  <dc:subject/>
  <dc:title/>
</cp:coreProperties>
</file>